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沧州市南大港管理区水务局罚没主体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>
          <w:trHeight w:val="6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主体数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主体名称</w:t>
            </w:r>
          </w:p>
        </w:tc>
      </w:tr>
      <w:tr>
        <w:trPr>
          <w:trHeight w:val="6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州市南大港管理区水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9:40Z</dcterms:created>
  <dc:creator>Administrator</dc:creator>
  <dc:description/>
  <dc:language>en-US</dc:language>
  <cp:lastModifiedBy>边城</cp:lastModifiedBy>
  <dcterms:modified xsi:type="dcterms:W3CDTF">2025-05-16T03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9D6212E44329BD5101F73D0333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zZWYxNGFmNjUyMmVkYmE3MjY3MmZjNjBlODg4NzkiLCJ1c2VySWQiOiIyNTczMzY5NDUifQ==</vt:lpwstr>
  </property>
</Properties>
</file>