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大港产业园区应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重点检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生产经营单位名单</w:t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40"/>
        <w:gridCol w:w="2423"/>
        <w:gridCol w:w="1447"/>
      </w:tblGrid>
      <w:tr>
        <w:trPr>
          <w:trHeight w:val="52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重点行业（领域）的重点生产经营单位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24"/>
                <w:lang w:eastAsia="zh-CN"/>
              </w:rPr>
              <w:t>企业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24"/>
                <w:lang w:eastAsia="zh-CN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24"/>
                <w:lang w:eastAsia="zh-CN"/>
              </w:rPr>
              <w:t>主要负责人</w:t>
            </w:r>
          </w:p>
        </w:tc>
      </w:tr>
      <w:tr>
        <w:trPr>
          <w:trHeight w:val="43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一、危险化学品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国蓬建材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石传松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沃原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董传岭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沃禹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代其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金亿石化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黄业飞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成东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迟圣杰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盛宏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刘铁生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南大港管理区环城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赵广文</w:t>
            </w:r>
          </w:p>
        </w:tc>
      </w:tr>
      <w:tr>
        <w:trPr>
          <w:trHeight w:val="60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二、其他危险性较大的生产经营单位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港盛石油化工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王凤林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市南大港管理区腾泰石油化工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刘如忠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鑫周亿盛石化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史立明</w:t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大港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冯涛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市南大港管理区瑞泰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郑国兴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金诺石化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许桐康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伟永新材料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廖荣凯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南大港管理区鑫弘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健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沧州市南大港管理区振达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刘卫忠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沧州市南大港管理区亿丰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赵风亮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南大港管理区陆远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陈利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恒亿石化设备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石培恒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华远金属制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宋国峰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利通石化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迟利明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鹏晟石油化工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刘晓宇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盛鑫石油化工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赵玉忠</w:t>
            </w:r>
          </w:p>
        </w:tc>
      </w:tr>
      <w:tr>
        <w:trPr>
          <w:trHeight w:val="1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南大港管理区广源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钮辉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渤海三和精密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窦伟明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福广金属制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李华明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渤海新区南大港三和机械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吴泽凡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奥格流体设备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刘圣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北那典钢结构工程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丰文峰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沧州市信诚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张涵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市南大港管理区泰和石油产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刘其建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九瑞金属制品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高冬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沧州兴顺塑料包装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港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>刘明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南大港产业园区应急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各科室重点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检查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生产经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单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一、检查科室：执法大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国蓬建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沃原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沃禹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金亿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沧州成东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沧州盛宏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环城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金诺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港盛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腾泰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鑫周亿盛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大港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瑞泰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河北伟永新材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陆远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广源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鑫弘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振达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亿丰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利通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鹏晟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盛鑫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沧州市信诚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沧州市南大港管理区泰和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恒亿石化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华远金属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兴顺塑料包装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渤海三和精密制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福广金属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渤海新区南大港三和机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奥格流体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那典钢结构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74" w:hanging="113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九瑞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二、检查科室：危化监管一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国蓬建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沃原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沃禹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金亿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沧州成东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沧州盛宏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环城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金诺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港盛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腾泰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鑫周亿盛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大港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瑞泰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河北伟永新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三、检查科室：危化监管二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陆远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广源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鑫弘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振达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市南大港管理区亿丰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利通石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鹏晟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盛鑫石油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沧州市信诚石油产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沧州市南大港管理区泰和石油产品有限公司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四、检查科室：综合监管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恒亿石化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华远金属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兴顺塑料包装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渤海三和精密制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福广金属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渤海新区南大港三和机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奥格流体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北那典钢结构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沧州九瑞金属制品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南大港产业园区应急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一般检查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的生产经营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南大港德宇加油加气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二分区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骅港石油产品经销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鑫海石油产品有限公司南大港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沧州市南大港管理区运腾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中海交发能源发展有限公司南大港第二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沧州市南大港管理区嘉惠丰元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撼风伟业石化有限公司南大港第一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中海交发能源发展有限公司南大港第一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港油田集团有限责任公司港骅油区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南大港和亨加油加气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华宇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宏宇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南大港三业加油加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益清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宏翔软体家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致祥塑料包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力德运篷布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科洛迪安全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南大港管理区鑫和嘉泰机械加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三奥精工智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欧利乐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三奥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科沃机电设备沧州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北京市万通兴业厨房设备有限公司南大港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思诺亚智能遮阳设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圣强电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京港机电设备（沧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科林恒达分析仪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慕湖智能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金承高分子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银泽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沧州信步自动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菲尔特石油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廊东（沧州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宏茂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薪亿降解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冀坤友（河北）电气有限公司沧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旺夏弹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东玺钢结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威利斯（沧州）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铂晶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黄骅市讯利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科特优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信安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欣鼎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广源博发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万辰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恒晟建材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顺通凯瑞石油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汇鑫五金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顺天橡胶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科迪泥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亿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泰行润滑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晟业石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海川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亿联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顺和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东和盛泰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鑫通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億通油脂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盛源精细化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永盛再生能源化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同源石化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恒通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源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富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宝通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瑞祥化工产品经销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佳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隆盛沥青经销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龙鑫石油产品经销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宏信石油制品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鹏昌源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宏鑫石油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恒义石化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金拓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胜凯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昌达石油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富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宏嘉石油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泽通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鸿顺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弘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鑫盛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瀚博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金隆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大森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合凯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众利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起程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祥润石油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鑫华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弘业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蓝海盛世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德盛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三元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博发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渤海新区宝德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港油田广源（沧州）石油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盛丰石油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金极九利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营驰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鑫通达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圣亨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国蓬建材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无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市南大港管理区鑫盈石化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三行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北靖茂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同相源石油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胜鸿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26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沧州轩洋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start="1" w:fmt="decimal"/>
      <w:formProt w:val="false"/>
      <w:textDirection w:val="lrTb"/>
      <w:docGrid w:type="line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6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rFonts w:ascii="宋体" w:hAnsi="宋体" w:eastAsia="宋体" w:cs="宋体"/>
      <w:sz w:val="34"/>
      <w:szCs w:val="34"/>
    </w:rPr>
  </w:style>
  <w:style w:type="character" w:styleId="NormalCharacter">
    <w:name w:val="NormalCharacter"/>
    <w:qFormat/>
    <w:rPr>
      <w:rFonts w:ascii="Calibri" w:hAnsi="Calibri" w:cs="黑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Calibri" w:hAnsi="Calibri" w:eastAsia="仿宋" w:cs="Courier New"/>
      <w:sz w:val="34"/>
      <w:szCs w:val="21"/>
    </w:rPr>
  </w:style>
  <w:style w:type="paragraph" w:styleId="UserStyle2">
    <w:name w:val="UserStyle_2"/>
    <w:basedOn w:val="Normal"/>
    <w:qFormat/>
    <w:pPr/>
    <w:rPr>
      <w:rFonts w:ascii="Calibri" w:hAnsi="Calibri"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0:00Z</dcterms:created>
  <dc:creator>散漫行街</dc:creator>
  <dc:description/>
  <dc:language>en-US</dc:language>
  <cp:lastModifiedBy>晚安</cp:lastModifiedBy>
  <cp:lastPrinted>2025-02-19T09:30:00Z</cp:lastPrinted>
  <dcterms:modified xsi:type="dcterms:W3CDTF">2025-03-12T09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A23EA78941F984C1CECD5C97E5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4MzYzYTQ0YmY4YmQyZTk3NTZmOWE4ZGYwODI4MmEiLCJ1c2VySWQiOiIyOTc3NTU4NDUifQ==</vt:lpwstr>
  </property>
  <property fmtid="{D5CDD505-2E9C-101B-9397-08002B2CF9AE}" pid="5" name="commondata">
    <vt:lpwstr>commondata</vt:lpwstr>
  </property>
</Properties>
</file>