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沧州市南大港管理区劳动和社会保障局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沧州市南大港管理区劳动和社会保障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131.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0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624.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44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131.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2.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13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13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23.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2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4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机关事业单位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4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就业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社会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3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代缴城乡居民基本养老保险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创业担保贷款贴息及奖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0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7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资本经营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历史遗留问题及改革成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3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化管理补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沧州市南大港管理区劳动和社会保障局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沧州市南大港管理区劳动和社会保障局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1</w:t>
      </w:r>
      <w:r>
        <w:rPr/>
        <w:t>）促进就业管理：保持就业的形势稳定；保障创业担保贷款的发放；提供就业信息，开展招聘活动，一定程度上解决失业人员的工作问题；低收入群体的工作安置。</w:t>
      </w:r>
    </w:p>
    <w:p>
      <w:pPr>
        <w:pStyle w:val="Style15"/>
        <w:rPr/>
      </w:pPr>
      <w:r>
        <w:rPr/>
        <w:t>（</w:t>
      </w:r>
      <w:r>
        <w:rPr/>
        <w:t>2</w:t>
      </w:r>
      <w:r>
        <w:rPr/>
        <w:t>）人才队伍建设：提高劳动者的素质，打造职业技术工人队伍，实现稳定就业；提高我区高技能人才的培养，实现人才发展规划。</w:t>
      </w:r>
    </w:p>
    <w:p>
      <w:pPr>
        <w:pStyle w:val="Style15"/>
        <w:rPr/>
      </w:pPr>
      <w:r>
        <w:rPr/>
        <w:t>（</w:t>
      </w:r>
      <w:r>
        <w:rPr/>
        <w:t>3</w:t>
      </w:r>
      <w:r>
        <w:rPr/>
        <w:t>）劳动关系管理：促进企业和劳动者之间的良好信用关系，维护社会的稳定；对劳动单位的违法行为进行监督；劳动监察和劳动仲裁办公设备建设及人员培训达标率；提高劳动合同的签订率，建立和谐劳动关系。</w:t>
      </w:r>
    </w:p>
    <w:p>
      <w:pPr>
        <w:pStyle w:val="Style15"/>
        <w:rPr/>
      </w:pPr>
      <w:r>
        <w:rPr/>
        <w:t>（</w:t>
      </w:r>
      <w:r>
        <w:rPr/>
        <w:t>4</w:t>
      </w:r>
      <w:r>
        <w:rPr/>
        <w:t>）社会保险管理：保障医疗基金的效用化，促进医疗事业稳定发展；保障工伤保险参保人员的合法权益，提高社会保障服务；保障城乡居民和机关事业人员养老金的征缴及发放；保障失业金合法利用，加强失业金的利用率，稳定失业人员的心态；加强企业社会养老金的效益化，进一步调控人们的生活水平。</w:t>
      </w:r>
    </w:p>
    <w:p>
      <w:pPr>
        <w:pStyle w:val="Style15"/>
        <w:rPr/>
      </w:pPr>
      <w:r>
        <w:rPr/>
        <w:t>（</w:t>
      </w:r>
      <w:r>
        <w:rPr/>
        <w:t>5</w:t>
      </w:r>
      <w:r>
        <w:rPr/>
        <w:t>）医疗保险管理：执行医疗规定和标准，做好两定点资格审批及监督，为人民的生活提供医疗保障。</w:t>
      </w:r>
    </w:p>
    <w:p>
      <w:pPr>
        <w:pStyle w:val="Style15"/>
        <w:rPr/>
      </w:pPr>
      <w:r>
        <w:rPr/>
        <w:t>（</w:t>
      </w:r>
      <w:r>
        <w:rPr/>
        <w:t>6</w:t>
      </w:r>
      <w:r>
        <w:rPr/>
        <w:t>）档案管理：档案的整理全面性，逐步完善档案的归集，做到档案工作的方便化，效能化。</w:t>
      </w:r>
    </w:p>
    <w:p>
      <w:pPr>
        <w:pStyle w:val="Style15"/>
        <w:rPr/>
      </w:pPr>
      <w:r>
        <w:rPr/>
        <w:t>（</w:t>
      </w:r>
      <w:r>
        <w:rPr/>
        <w:t>7</w:t>
      </w:r>
      <w:r>
        <w:rPr/>
        <w:t>）社会保障信息管理：通过下乡组织定点到各分区、社区及各单位发放社会保障卡，进行统一的信息化采集，争取实现全区社保卡全覆盖。</w:t>
      </w:r>
    </w:p>
    <w:p>
      <w:pPr>
        <w:pStyle w:val="Style15"/>
        <w:rPr/>
      </w:pPr>
      <w:r>
        <w:rPr/>
        <w:t>（</w:t>
      </w:r>
      <w:r>
        <w:rPr/>
        <w:t>8</w:t>
      </w:r>
      <w:r>
        <w:rPr/>
        <w:t>）人社政务管理：综合协调机关重要政务、事务，制定工作制度，保障人社系统一般性日常业务开展和机关事务的基本运转。</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劳动和社会保障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9132.44</w:t>
      </w:r>
      <w:r>
        <w:rPr/>
        <w:t>万元，其中：一般公共预算收入</w:t>
      </w:r>
      <w:r>
        <w:rPr/>
        <w:t>9131.44</w:t>
      </w:r>
      <w:r>
        <w:rPr/>
        <w:t>万元，基金预算收入</w:t>
      </w:r>
      <w:r>
        <w:rPr/>
        <w:t>0.00</w:t>
      </w:r>
      <w:r>
        <w:rPr/>
        <w:t>万元，国有资本经营预算收入</w:t>
      </w:r>
      <w:r>
        <w:rPr/>
        <w:t>1.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劳动和社会保障局本级年度单位预算中支出预算的总体情况。</w:t>
      </w:r>
      <w:r>
        <w:rPr/>
        <w:t>2025</w:t>
      </w:r>
      <w:r>
        <w:rPr/>
        <w:t>年支出预算</w:t>
      </w:r>
      <w:r>
        <w:rPr/>
        <w:t>9132.44</w:t>
      </w:r>
      <w:r>
        <w:rPr/>
        <w:t>万元，其中基本支出</w:t>
      </w:r>
      <w:r>
        <w:rPr/>
        <w:t>508.15</w:t>
      </w:r>
      <w:r>
        <w:rPr/>
        <w:t>万元，包括人员经费</w:t>
      </w:r>
      <w:r>
        <w:rPr/>
        <w:t>475.18</w:t>
      </w:r>
      <w:r>
        <w:rPr/>
        <w:t>万元和日常公用经费</w:t>
      </w:r>
      <w:r>
        <w:rPr/>
        <w:t>32.97</w:t>
      </w:r>
      <w:r>
        <w:rPr/>
        <w:t>万元；项目支出</w:t>
      </w:r>
      <w:r>
        <w:rPr/>
        <w:t>8624.29</w:t>
      </w:r>
      <w:r>
        <w:rPr/>
        <w:t>万元，主要为财政对社保基金补助</w:t>
      </w:r>
      <w:r>
        <w:rPr/>
        <w:t>4190</w:t>
      </w:r>
      <w:r>
        <w:rPr/>
        <w:t>万元，财政对医疗保险基金补助</w:t>
      </w:r>
      <w:r>
        <w:rPr/>
        <w:t>1135</w:t>
      </w:r>
      <w:r>
        <w:rPr/>
        <w:t>万元，港诚人力资源招聘人员费用</w:t>
      </w:r>
      <w:r>
        <w:rPr/>
        <w:t>2850</w:t>
      </w:r>
      <w:r>
        <w:rPr/>
        <w:t>万元，就业补助</w:t>
      </w:r>
      <w:r>
        <w:rPr/>
        <w:t>400</w:t>
      </w:r>
      <w:r>
        <w:rPr/>
        <w:t>万元，创业担保贷款贴息资金</w:t>
      </w:r>
      <w:r>
        <w:rPr/>
        <w:t>39.2</w:t>
      </w:r>
      <w:r>
        <w:rPr/>
        <w:t>万元，城乡居民医疗保险集中宣传月费用</w:t>
      </w:r>
      <w:r>
        <w:rPr/>
        <w:t>3</w:t>
      </w:r>
      <w:r>
        <w:rPr/>
        <w:t>万元，办公楼楼顶维修费用</w:t>
      </w:r>
      <w:r>
        <w:rPr/>
        <w:t>6.09</w:t>
      </w:r>
      <w:r>
        <w:rPr/>
        <w:t>万元，国有企业退休人员社会化管理补助</w:t>
      </w:r>
      <w:r>
        <w:rPr/>
        <w:t>1</w:t>
      </w:r>
      <w:r>
        <w:rPr/>
        <w:t>万元。</w:t>
      </w:r>
    </w:p>
    <w:p>
      <w:pPr>
        <w:pStyle w:val="Style16"/>
        <w:rPr/>
      </w:pPr>
      <w:r>
        <w:rPr/>
        <w:t>3</w:t>
      </w:r>
      <w:r>
        <w:rPr/>
        <w:t>、比上年增减情况</w:t>
      </w:r>
    </w:p>
    <w:p>
      <w:pPr>
        <w:pStyle w:val="Style16"/>
        <w:rPr/>
      </w:pPr>
      <w:r>
        <w:rPr/>
        <w:t>2025</w:t>
      </w:r>
      <w:r>
        <w:rPr/>
        <w:t>年预算收支安排</w:t>
      </w:r>
      <w:r>
        <w:rPr/>
        <w:t>9132.44</w:t>
      </w:r>
      <w:r>
        <w:rPr/>
        <w:t>万元，较</w:t>
      </w:r>
      <w:r>
        <w:rPr/>
        <w:t>2024</w:t>
      </w:r>
      <w:r>
        <w:rPr/>
        <w:t>年预算增加</w:t>
      </w:r>
      <w:r>
        <w:rPr/>
        <w:t>2172.05</w:t>
      </w:r>
      <w:r>
        <w:rPr/>
        <w:t>万元，其中：基本支出减少</w:t>
      </w:r>
      <w:r>
        <w:rPr/>
        <w:t>13.22</w:t>
      </w:r>
      <w:r>
        <w:rPr/>
        <w:t>万元，主要为人员减少（人员退休）。项目支出增加</w:t>
      </w:r>
      <w:r>
        <w:rPr/>
        <w:t>2185.26</w:t>
      </w:r>
      <w:r>
        <w:rPr/>
        <w:t>万元，主要为财政对企业职工和机关事业养老保险基金补助的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rFonts w:ascii="Times New Roman" w:hAnsi="Times New Roman" w:eastAsia="方正仿宋_GBK;微软雅黑" w:cs="Times New Roman"/>
          <w:sz w:val="28"/>
        </w:rPr>
      </w:pPr>
      <w:r>
        <w:rPr>
          <w:rFonts w:eastAsia="方正仿宋_GBK;微软雅黑" w:cs="Times New Roman"/>
          <w:sz w:val="28"/>
        </w:rPr>
        <w:t>2025</w:t>
      </w:r>
      <w:r>
        <w:rPr>
          <w:rFonts w:ascii="Times New Roman" w:hAnsi="Times New Roman" w:cs="Times New Roman"/>
          <w:sz w:val="28"/>
        </w:rPr>
        <w:t>年，我单位机关运行经费共计安排</w:t>
      </w:r>
      <w:r>
        <w:rPr>
          <w:rFonts w:eastAsia="方正仿宋_GBK;微软雅黑" w:cs="Times New Roman"/>
          <w:sz w:val="28"/>
        </w:rPr>
        <w:t>32.97</w:t>
      </w:r>
      <w:r>
        <w:rPr>
          <w:rFonts w:ascii="Times New Roman" w:hAnsi="Times New Roman" w:cs="Times New Roman"/>
          <w:sz w:val="28"/>
        </w:rPr>
        <w:t>万元，主要用于日常维修、办公用房水电费、办公用房取暖费、</w:t>
      </w:r>
      <w:r>
        <w:rPr>
          <w:rFonts w:ascii="Times New Roman" w:hAnsi="Times New Roman" w:cs="Times New Roman" w:eastAsia="Times New Roman"/>
          <w:sz w:val="28"/>
        </w:rPr>
        <w:t xml:space="preserve"> </w:t>
      </w:r>
      <w:r>
        <w:rPr>
          <w:rFonts w:ascii="Times New Roman" w:hAnsi="Times New Roman" w:cs="Times New Roman"/>
          <w:sz w:val="28"/>
        </w:rPr>
        <w:t>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我单位无“三公”经费支出安排。</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 城乡居民医疗保险集中宣传月宣传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68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集中宣传月宣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保险宣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医保政策的宣传，使群众了解医疗保险政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文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文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对医保政策的认知</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人民群众对医保政策的认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宣传物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的利用和控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成本的利用和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医疗保障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医疗保障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医保政策的贯彻落实</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医保政策的贯彻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活动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宣传活动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港城人力资源服务公司人员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2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港城人力资源服务公司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港城公司人员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促进就业，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就业人员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已就业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就业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就业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劳动局、民政局、港北街道办办公楼顶维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310003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劳动局、民政局、港北街道办办公楼顶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楼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特困人员救助供养生活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贡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办公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办公</w:t>
            </w:r>
            <w:r>
              <w:rPr/>
              <w:t>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办公</w:t>
            </w:r>
            <w:r>
              <w:rPr/>
              <w:t>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国有企业退休人员社会化管理中央财政补助资金沧市财资</w:t>
      </w:r>
      <w:r>
        <w:rPr>
          <w:rFonts w:eastAsia="方正仿宋_GBK;微软雅黑" w:cs="方正仿宋_GBK;微软雅黑" w:ascii="方正仿宋_GBK;微软雅黑" w:hAnsi="方正仿宋_GBK;微软雅黑"/>
          <w:b/>
          <w:color w:val="000000"/>
          <w:sz w:val="28"/>
        </w:rPr>
        <w:t>[2024]5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0810002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国有企业退休人员社会化管理中央财政补助资金沧市财资</w:t>
            </w:r>
            <w:r>
              <w:rPr/>
              <w:t>[2024]5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国有企业中央财政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保护国有企业权益</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已退休人员管理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与社会分离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退休人员社会管理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化管理费用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核实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核实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移交后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企业不承担费用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产生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财政对机关事业单位养老保险的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对机关事业单位养老保险的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4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事业养老保险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机关事业养老保险征缴和待遇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率及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待遇，保障参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征缴和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避免待遇冒领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缴，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基本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财政对机关事业单位养老保险的补助（提前下达</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财政补助沧市财社</w:t>
      </w:r>
      <w:r>
        <w:rPr>
          <w:rFonts w:eastAsia="方正仿宋_GBK;微软雅黑" w:cs="方正仿宋_GBK;微软雅黑" w:ascii="方正仿宋_GBK;微软雅黑" w:hAnsi="方正仿宋_GBK;微软雅黑"/>
          <w:b/>
          <w:color w:val="000000"/>
          <w:sz w:val="28"/>
        </w:rPr>
        <w:t>[2024]248</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210007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对机关事业单位养老保险的补助（提前下达</w:t>
            </w:r>
            <w:r>
              <w:rPr/>
              <w:t>2025</w:t>
            </w:r>
            <w:r>
              <w:rPr/>
              <w:t>年中央财政补助沧市财社</w:t>
            </w:r>
            <w:r>
              <w:rPr/>
              <w:t>[2024]24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机关事业养老中央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0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确保机关事业养老保险费征缴和待遇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率及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待遇，保障参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征缴和发放待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到应缴尽缴，应发尽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100</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避免待遇冒领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待遇发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缴尽发，应发尽发，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基本信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财政对企业职工养老保险的补助（风险储备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53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养老保险的补助（风险储备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职工养老风险储备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w:t>
            </w:r>
            <w:r>
              <w:rPr/>
              <w:t>.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w:t>
            </w:r>
            <w:r>
              <w:rPr/>
              <w:t>.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确保社会养老保险费征缴和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和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征缴完成和发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9</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工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做好待遇核实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城乡居民基本养老保险（基础养老金补助和缴费补贴）本级基础养老金补助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本级基础养老金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财政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城乡居民基本养老保险（基础养老金补助和缴费补贴）财政代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财政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财政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城乡居民基本养老保险（基础养老金补助和缴费补贴）省级财补沧市财社</w:t>
      </w:r>
      <w:r>
        <w:rPr>
          <w:rFonts w:eastAsia="方正仿宋_GBK;微软雅黑" w:cs="方正仿宋_GBK;微软雅黑" w:ascii="方正仿宋_GBK;微软雅黑" w:hAnsi="方正仿宋_GBK;微软雅黑"/>
          <w:b/>
          <w:color w:val="000000"/>
          <w:sz w:val="28"/>
        </w:rPr>
        <w:t>[2024]28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省级财补沧市财社</w:t>
            </w:r>
            <w:r>
              <w:rPr/>
              <w:t>[2024]2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省级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0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城乡居民基本养老保险（基础养老金补助和缴费补贴）省级代缴沧市财社</w:t>
      </w:r>
      <w:r>
        <w:rPr>
          <w:rFonts w:eastAsia="方正仿宋_GBK;微软雅黑" w:cs="方正仿宋_GBK;微软雅黑" w:ascii="方正仿宋_GBK;微软雅黑" w:hAnsi="方正仿宋_GBK;微软雅黑"/>
          <w:b/>
          <w:color w:val="000000"/>
          <w:sz w:val="28"/>
        </w:rPr>
        <w:t>[2024]28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省级代缴沧市财社</w:t>
            </w:r>
            <w:r>
              <w:rPr/>
              <w:t>[2024]28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居民养老保险省级代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0.0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城乡居民基本养老保险（基础养老金补助和缴费补贴）中央财补沧市财社</w:t>
      </w:r>
      <w:r>
        <w:rPr>
          <w:rFonts w:eastAsia="方正仿宋_GBK;微软雅黑" w:cs="方正仿宋_GBK;微软雅黑" w:ascii="方正仿宋_GBK;微软雅黑" w:hAnsi="方正仿宋_GBK;微软雅黑"/>
          <w:b/>
          <w:color w:val="000000"/>
          <w:sz w:val="28"/>
        </w:rPr>
        <w:t>[2024]255</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6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基本养老保险（基础养老金补助和缴费补贴）中央财补沧市财社</w:t>
            </w:r>
            <w:r>
              <w:rPr/>
              <w:t>[2024]255</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养老中央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维护社会稳定，促进城乡居民养老保险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6-59</w:t>
            </w:r>
            <w:r>
              <w:rPr/>
              <w:t>周岁参加城乡居民基本养老保险登记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20</w:t>
            </w:r>
            <w:r>
              <w:rPr>
                <w:lang w:val="en-US" w:eastAsia="zh-CN"/>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周岁以上实际领取基础养老金人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领取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条件人员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平均缴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3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对</w:t>
            </w:r>
            <w:r>
              <w:rPr/>
              <w:t>16-59</w:t>
            </w:r>
            <w:r>
              <w:rPr/>
              <w:t>周岁参保人员中人口代缴养老金保险费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代缴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100</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居民收入稳定提高月人均基础养老金不低于全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基础养老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215</w:t>
            </w:r>
            <w:r>
              <w:rPr>
                <w:lang w:val="en-US" w:eastAsia="zh-CN"/>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居民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城乡参保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城乡居民医疗保险（市级统筹后县级负担部分）本级财补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3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市级统筹后县级负担部分）本级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1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1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乡医疗保险财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医疗基金效用化，促进医疗事业稳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城乡居民医疗保险（市级统筹后县级负担部分）风险调剂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0100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居民医疗保险（市级统筹后县级负担部分）风险调剂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保险调剂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w:t>
            </w:r>
            <w:r>
              <w:rPr/>
              <w:t>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w:t>
            </w:r>
            <w:r>
              <w:rPr/>
              <w:t>.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医疗基金效用化，促进医疗事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保险参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8</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范围内报销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金监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参保</w:t>
            </w:r>
            <w:r>
              <w:rPr/>
              <w:t>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城乡医疗救助（市级统筹后县级负担部分）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2110002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医疗救助（市级统筹后县级负担部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医疗救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促进医疗事业稳定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口参加基本医疗</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口参加基本医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按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救助按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进度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进度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lang w:val="en-US" w:eastAsia="zh-CN"/>
              </w:rPr>
              <w:t>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员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员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8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比例</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审核通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益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就业相关补助（除公益岗岗位补贴和保险补贴）中央就业补助资金沧市财社</w:t>
      </w:r>
      <w:r>
        <w:rPr>
          <w:rFonts w:eastAsia="方正仿宋_GBK;微软雅黑" w:cs="方正仿宋_GBK;微软雅黑" w:ascii="方正仿宋_GBK;微软雅黑" w:hAnsi="方正仿宋_GBK;微软雅黑"/>
          <w:b/>
          <w:color w:val="000000"/>
          <w:sz w:val="28"/>
        </w:rPr>
        <w:t>[2024]256</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61000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相关补助（除公益岗岗位补贴和保险补贴）中央就业补助资金沧市财社</w:t>
            </w:r>
            <w:r>
              <w:rPr/>
              <w:t>[2024]25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中央就业补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75.00</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促进就业，维护社会基本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就业人员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就业人员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在岗年限超过一年占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就业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待岗人员半年内就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支付核实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员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人员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就业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5</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发展</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lang w:val="en-US" w:eastAsia="zh-CN"/>
              </w:rPr>
              <w:t>8</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就业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达标</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提前下达创业担保贷款贴息资金（</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省级沧市财金</w:t>
      </w:r>
      <w:r>
        <w:rPr>
          <w:rFonts w:eastAsia="方正仿宋_GBK;微软雅黑" w:cs="方正仿宋_GBK;微软雅黑" w:ascii="方正仿宋_GBK;微软雅黑" w:hAnsi="方正仿宋_GBK;微软雅黑"/>
          <w:b/>
          <w:color w:val="000000"/>
          <w:sz w:val="28"/>
        </w:rPr>
        <w:t>[2024]43</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01000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创业担保贷款贴息资金（</w:t>
            </w:r>
            <w:r>
              <w:rPr/>
              <w:t>2025</w:t>
            </w:r>
            <w:r>
              <w:rPr/>
              <w:t>年省级沧市财金</w:t>
            </w:r>
            <w:r>
              <w:rPr/>
              <w:t>[2024]4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创业担保贷款贴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创业，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提前下达创业担保贷款贴息资金（</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中央沧市财金</w:t>
      </w:r>
      <w:r>
        <w:rPr>
          <w:rFonts w:eastAsia="方正仿宋_GBK;微软雅黑" w:cs="方正仿宋_GBK;微软雅黑" w:ascii="方正仿宋_GBK;微软雅黑" w:hAnsi="方正仿宋_GBK;微软雅黑"/>
          <w:b/>
          <w:color w:val="000000"/>
          <w:sz w:val="28"/>
        </w:rPr>
        <w:t>[2024]41</w:t>
      </w:r>
      <w:r>
        <w:rPr>
          <w:rFonts w:ascii="方正仿宋_GBK;微软雅黑" w:hAnsi="方正仿宋_GBK;微软雅黑" w:cs="方正仿宋_GBK;微软雅黑" w:eastAsia="方正仿宋_GBK;微软雅黑"/>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70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创业担保贷款贴息资金（</w:t>
            </w:r>
            <w:r>
              <w:rPr/>
              <w:t>2025</w:t>
            </w:r>
            <w:r>
              <w:rPr/>
              <w:t>年中央沧市财金</w:t>
            </w:r>
            <w:r>
              <w:rPr/>
              <w:t>[2024]41</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创业担保贷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00</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促进创业，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申请满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贴息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达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可创造经济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知晓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专项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市南大港管理区劳动和社会保障局本级上年末固定资产金额为</w:t>
      </w:r>
      <w:r>
        <w:rPr>
          <w:rFonts w:eastAsia="方正仿宋_GBK;微软雅黑" w:cs="Times New Roman"/>
          <w:b w:val="false"/>
          <w:color w:val="000000"/>
          <w:sz w:val="28"/>
        </w:rPr>
        <w:t>111.0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2.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3001</w:t>
            </w:r>
            <w:r>
              <w:rPr/>
              <w:t>沧州市南大港管理区劳动和社会保障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0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1.02</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11:00Z</dcterms:created>
  <dc:creator>HP</dc:creator>
  <dc:description/>
  <dc:language>en-US</dc:language>
  <cp:lastModifiedBy>晚安</cp:lastModifiedBy>
  <dcterms:modified xsi:type="dcterms:W3CDTF">2025-03-07T00: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3F5717E740048EF238B400A4C19A_13</vt:lpwstr>
  </property>
  <property fmtid="{D5CDD505-2E9C-101B-9397-08002B2CF9AE}" pid="3" name="KSOProductBuildVer">
    <vt:lpwstr>2052-12.1.0.20305</vt:lpwstr>
  </property>
  <property fmtid="{D5CDD505-2E9C-101B-9397-08002B2CF9AE}" pid="4" name="commondata">
    <vt:lpwstr>commondata</vt:lpwstr>
  </property>
</Properties>
</file>