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消防安全重点单位申报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01"/>
        <w:gridCol w:w="993"/>
        <w:gridCol w:w="1603"/>
        <w:gridCol w:w="1260"/>
        <w:gridCol w:w="10"/>
        <w:gridCol w:w="1970"/>
      </w:tblGrid>
      <w:tr>
        <w:trPr>
          <w:trHeight w:val="647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名称</w:t>
            </w:r>
          </w:p>
        </w:tc>
        <w:tc>
          <w:tcPr>
            <w:tcW w:w="4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使用性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地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上级归口管理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消防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消防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管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消防安全归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单位基本情况（填写单位属于哪类重点单位的具体情形，如宾馆任一层建筑面积大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㎡），符合《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val="en-US" w:eastAsia="zh-CN"/>
              </w:rPr>
              <w:t>河北省消防安全重点单位界定标准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》第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款，根据《机关、团体、企业、事业单位消防安全管理规定》第十四条规定，现申报为消防安全重点单位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eastAsia="zh-CN"/>
              </w:rPr>
              <w:t>（请根据实际修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6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6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消防安全责任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48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消防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备案意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120"/>
              <w:ind w:left="420" w:right="0" w:firstLine="42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120"/>
              <w:ind w:left="0" w:right="0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48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92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消防部门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96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消防安全责任人一栏，法人单位填写法定代表人，非法人单位填写主要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消防安全管理人，可以由单位副职担任，也可单独设置或者聘任，直接对单位的消防安全责任人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  <w:lang w:eastAsia="zh-CN"/>
              </w:rPr>
              <w:t>消防安全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归口管理部门是指单位消防安全管理的组织机构，如保卫处（科）、安全处（科）、办公室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5:00Z</dcterms:created>
  <dc:creator>粥。</dc:creator>
  <dc:description/>
  <dc:language>en-US</dc:language>
  <cp:lastModifiedBy>晚安</cp:lastModifiedBy>
  <dcterms:modified xsi:type="dcterms:W3CDTF">2025-03-10T09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8CC316C34B9083F619E8BCF897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MWViMWQwZmYxNzZlNGUzNTZlZjNkYjcyYTYwZmEiLCJ1c2VySWQiOiI2NzMzNTI0MDcifQ==</vt:lpwstr>
  </property>
</Properties>
</file>