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社会综合保障管理办公室</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我单位社会综合保障管理办公室主要职责是审批，监督各项针对个人或家庭的民生保障资金的管理和使用。</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南大港产业园区社会综合保障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社会综合保障管理办公室及所属单位的</w:t>
      </w:r>
      <w:r>
        <w:rPr>
          <w:rFonts w:ascii="Times New Roman" w:hAnsi="Times New Roman" w:cs="Times New Roman" w:eastAsia="仿宋"/>
          <w:sz w:val="32"/>
          <w:szCs w:val="32"/>
        </w:rPr>
        <w:t>收支</w:t>
      </w:r>
      <w:r>
        <w:rPr>
          <w:rFonts w:ascii="Times New Roman" w:hAnsi="Times New Roman" w:cs="Times New Roman" w:eastAsia="仿宋"/>
          <w:sz w:val="32"/>
          <w:szCs w:val="32"/>
        </w:rPr>
        <w:t>都</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6.0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6.0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社会综合保障管理办公室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6.0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4.5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6.8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7.74</w:t>
      </w:r>
      <w:r>
        <w:rPr>
          <w:rFonts w:ascii="Times New Roman" w:hAnsi="Times New Roman" w:cs="Times New Roman" w:eastAsia="仿宋"/>
          <w:sz w:val="32"/>
          <w:szCs w:val="32"/>
        </w:rPr>
        <w:t>万元；专项支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社会救助和优抚项目的设备购置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46.08</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8.67</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7.17</w:t>
      </w:r>
      <w:r>
        <w:rPr>
          <w:rFonts w:ascii="Times New Roman" w:hAnsi="Times New Roman" w:cs="Times New Roman" w:eastAsia="仿宋"/>
          <w:sz w:val="32"/>
          <w:szCs w:val="32"/>
        </w:rPr>
        <w:t>万元，主要是增加人员经费；专项支出增长</w:t>
      </w:r>
      <w:r>
        <w:rPr>
          <w:rFonts w:eastAsia="仿宋" w:cs="Times New Roman" w:ascii="Times New Roman" w:hAnsi="Times New Roman"/>
          <w:sz w:val="32"/>
          <w:szCs w:val="32"/>
        </w:rPr>
        <w:t>1.5</w:t>
      </w:r>
      <w:r>
        <w:rPr>
          <w:rFonts w:ascii="Times New Roman" w:hAnsi="Times New Roman" w:cs="Times New Roman" w:eastAsia="仿宋"/>
          <w:sz w:val="32"/>
          <w:szCs w:val="32"/>
        </w:rPr>
        <w:t>万元，主要是由于增加了社会救助和优抚项目的设备购置。</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7.74</w:t>
      </w:r>
      <w:r>
        <w:rPr>
          <w:rFonts w:ascii="Times New Roman" w:hAnsi="Times New Roman" w:cs="Times New Roman" w:eastAsia="仿宋"/>
          <w:sz w:val="32"/>
          <w:szCs w:val="32"/>
        </w:rPr>
        <w:t>元，主要用于保证机关正常运转的办公及印刷费、邮电费、差旅费、其他交通费等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tabs>
          <w:tab w:val="clear" w:pos="420"/>
          <w:tab w:val="left" w:pos="4727" w:leader="none"/>
          <w:tab w:val="right" w:pos="1328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r>
        <w:rPr>
          <w:rFonts w:eastAsia="黑体" w:cs="Times New Roman" w:ascii="黑体" w:hAnsi="黑体"/>
          <w:sz w:val="32"/>
          <w:szCs w:val="32"/>
        </w:rPr>
        <w:tab/>
        <w:tab/>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w:t>
      </w:r>
      <w:r>
        <w:rPr>
          <w:rFonts w:ascii="方正仿宋_GBK;宋体" w:hAnsi="方正仿宋_GBK;宋体" w:eastAsia="方正仿宋_GBK;宋体"/>
          <w:sz w:val="28"/>
        </w:rPr>
        <w:t>进一步改善民生，建立和完善社会综合保障体系，逐步实现社会综合保障全覆盖，建设幸福和谐南大港。</w:t>
      </w:r>
    </w:p>
    <w:p>
      <w:pPr>
        <w:pStyle w:val="Normal"/>
        <w:ind w:firstLine="4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以实事求是、科学合理、依法规范、民主集中、公开透明、循序渐进为原则建立社会综合保障全覆盖体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eastAsia="方正仿宋_GBK;宋体"/>
          <w:sz w:val="28"/>
        </w:rPr>
        <w:t>坚持全覆盖、保基本、多层次、可持续的指导方针，以社会保险、社会救助、社会福利为基础，以基本养老、基本医疗、基本生活保障为重点，逐步建立少有所抚、学有所教、劳有所得、病有所医、老有所养、住有所居的社会综合保障体系。</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w:t>
      </w:r>
      <w:r>
        <w:rPr>
          <w:rFonts w:ascii="方正仿宋_GBK;宋体" w:hAnsi="方正仿宋_GBK;宋体" w:eastAsia="方正仿宋_GBK;宋体"/>
          <w:sz w:val="28"/>
        </w:rPr>
        <w:t>进一步强化完善保障措施和保障对象的公开、公示制度。做到各项资金的发放能够公开透明</w:t>
      </w:r>
      <w:r>
        <w:rPr>
          <w:rFonts w:eastAsia="方正仿宋_GBK;宋体" w:ascii="方正仿宋_GBK;宋体" w:hAnsi="方正仿宋_GBK;宋体"/>
          <w:sz w:val="28"/>
        </w:rPr>
        <w:t>.</w:t>
      </w:r>
      <w:r>
        <w:rPr>
          <w:rFonts w:ascii="方正仿宋_GBK;宋体" w:hAnsi="方正仿宋_GBK;宋体" w:eastAsia="方正仿宋_GBK;宋体"/>
          <w:sz w:val="28"/>
        </w:rPr>
        <w:t>使人民群众知晓</w:t>
      </w:r>
      <w:r>
        <w:rPr>
          <w:rFonts w:eastAsia="方正仿宋_GBK;宋体" w:ascii="方正仿宋_GBK;宋体" w:hAnsi="方正仿宋_GBK;宋体"/>
          <w:sz w:val="28"/>
        </w:rPr>
        <w:t>.</w:t>
      </w:r>
      <w:r>
        <w:rPr>
          <w:rFonts w:ascii="方正仿宋_GBK;宋体" w:hAnsi="方正仿宋_GBK;宋体" w:eastAsia="方正仿宋_GBK;宋体"/>
          <w:sz w:val="28"/>
        </w:rPr>
        <w:t>便于提出意见和建议</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根据上级政策的变化和导向趋势，对全区保障方案提出建议。</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对最低生活保障资金审核</w:t>
      </w:r>
      <w:r>
        <w:rPr>
          <w:rFonts w:eastAsia="方正仿宋_GBK;宋体" w:ascii="方正仿宋_GBK;宋体" w:hAnsi="方正仿宋_GBK;宋体"/>
          <w:sz w:val="28"/>
        </w:rPr>
        <w:t>:</w:t>
      </w:r>
      <w:r>
        <w:rPr>
          <w:rFonts w:ascii="方正仿宋_GBK;宋体" w:hAnsi="方正仿宋_GBK;宋体" w:eastAsia="方正仿宋_GBK;宋体"/>
          <w:sz w:val="28"/>
        </w:rPr>
        <w:t>通过与车辆，住房，户籍，工商，公积金，劳动，民政等部门的结合，并实地走访入户，了解低保家庭经济情况。通过具体调查了解保证低保户资金的发放合理，准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对大病医疗救助资金审核：与民政大病救助科结合，查阅病例与发票，自费部分是否超过起始标准额，是否符合报销要求。保证被救助人的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对社会救助保障优抚提升资金审核：结合武装部相关资料。查看被保障人员是否符合优抚对象标准，保证优抚对象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对低收入和因灾病造成生活困难群体救济资金审核：实地走访，调查了解受助人生活状况，保证救济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对助残资金的审核：查询残联资料，看是否具有残疾证，被保障项目是否属实，保证救济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对计划生育保障资金审核：与计生局，户籍，社区等相关部门结合确定被保障人生育子女情况，对响应国家号召，计划生育以及双女户家庭的奖励及救济项目、育龄妇女免费生殖健康检查项目等，对以上资金的发放做到保证合理，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对教育保障资金审核：结合教育局，各学校，幼儿园，以及实地走访，电话问询，对于贫困生，寄宿生，以及考取二本以上毕业生的奖励及扶助资金进行审核。保证救济奖励、资金发放合理，符合要求。</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对低收入家庭住房保障金审核：与建设局，户籍部门结合，对低收入家庭住房情况进行实地走访，保证受保人的人均住房面积不超过标准。保证救济资金发放合理，符合要求。</w:t>
      </w:r>
    </w:p>
    <w:p>
      <w:pPr>
        <w:pStyle w:val="Normal"/>
        <w:autoSpaceDE w:val="false"/>
        <w:ind w:left="198" w:firstLine="560"/>
        <w:jc w:val="left"/>
        <w:rPr>
          <w:rFonts w:ascii="方正仿宋_GBK;宋体" w:hAnsi="方正仿宋_GBK;宋体" w:eastAsia="方正仿宋_GBK;宋体"/>
          <w:sz w:val="28"/>
        </w:rPr>
      </w:pPr>
      <w:r>
        <w:rPr>
          <w:rFonts w:ascii="方正仿宋_GBK;宋体" w:hAnsi="方正仿宋_GBK;宋体" w:eastAsia="方正仿宋_GBK;宋体"/>
          <w:sz w:val="28"/>
        </w:rPr>
        <w:t>九、对农机购置资金审核：与农业局，户籍部门结合，对符合条件的农民所购置的农机给予补贴，保证救济资金发放合理，符合要求。</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19"/>
        <w:gridCol w:w="1298"/>
        <w:gridCol w:w="3380"/>
        <w:gridCol w:w="2572"/>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社会综合保障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审批、监督各项针对个人或家庭的民生保障资金的管理和使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园区政策对最低生活保障，教育保障，医疗卫生保障，计划生育保障，住房保障等项目资金的发放进行审核与监督。</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园区政策条例，监督审核各项资金的发放，对不符合要求的个人与家庭取消发放。争取做到各项资金合理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1561"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最低生活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与车辆，住房，户籍，工商，公积金，劳动，民政等部门的结合，并实地走访入户，了解低保家庭经济情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具体调查了解保证低保户资金的发放合理，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病医疗救助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民政大病救助科结合，查阅病例与发票，自费部分是否超过起始标准额，是否符合报销要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被救助人的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保障优抚提升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武装部相关资料。查看被保障人员是否符合优抚对象标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优抚对象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低收入和因灾病造成生活困难群体救济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地走访，调查了解受助人生活状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助残资金的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残联资料，看是否具有残疾证，被保障项目是否属实</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育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教育局，各学校，幼儿园，以及实地走访，电话问询，对于贫困生，寄宿生，以及考取二本以上毕业生的奖励及扶助资金进行审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奖励、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低收入家庭住房保障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建设局，户籍部门结合，对低收入家庭住房情况进行实地走访，保证受保人的人均住房面积不超过标准。</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机购置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农业局，户籍部门结合，对符合条件的农民所购置的农机给予补贴</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保障资金审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计生局，户籍，社区等相关部门结合确定被保障人生育子女情况，对响应国家号召，计划生育以及双女户家庭的奖励及救济项目、育龄妇女免费生殖健康检查项目等，对以上资金的发放做到保证合理，合要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救济、奖励资金发放合理，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额，保障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0%</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p>
            <w:pPr>
              <w:pStyle w:val="Normal"/>
              <w:spacing w:lineRule="exact" w:line="300"/>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5</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624"/>
        <w:gridCol w:w="827"/>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社会综合保障管理办公室</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综合保障管理办公室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和优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w:t>
            </w:r>
            <w:r>
              <w:rPr>
                <w:rFonts w:eastAsia="方正书宋_GBK;宋体" w:ascii="方正书宋_GBK;宋体" w:hAnsi="方正书宋_GBK;宋体"/>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和优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拍仪</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和优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身份证读卡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r>
              <w:rPr>
                <w:rFonts w:eastAsia="方正书宋_GBK;宋体" w:ascii="方正书宋_GBK;宋体" w:hAnsi="方正书宋_GBK;宋体"/>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社会综合保障管理办公室</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01</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5</w:t>
      </w:r>
      <w:r>
        <w:rPr>
          <w:rFonts w:ascii="Times New Roman" w:hAnsi="Times New Roman" w:cs="Times New Roman" w:eastAsia="仿宋"/>
          <w:sz w:val="32"/>
          <w:szCs w:val="32"/>
        </w:rPr>
        <w:t>万元，主要为计算机、</w:t>
      </w:r>
      <w:r>
        <w:rPr>
          <w:rFonts w:ascii="Times New Roman" w:hAnsi="Times New Roman" w:cs="Times New Roman" w:eastAsia="仿宋"/>
          <w:sz w:val="32"/>
          <w:szCs w:val="32"/>
        </w:rPr>
        <w:t>高拍仪，身份证读卡器</w:t>
      </w:r>
      <w:r>
        <w:rPr>
          <w:rFonts w:ascii="Times New Roman" w:hAnsi="Times New Roman" w:cs="Times New Roman" w:eastAsia="仿宋"/>
          <w:sz w:val="32"/>
          <w:szCs w:val="32"/>
        </w:rPr>
        <w:t>，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社会综合保障管理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3.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bookmarkStart w:id="0" w:name="_GoBack"/>
      <w:bookmarkEnd w:id="0"/>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ind w:firstLine="643"/>
        <w:rPr>
          <w:rFonts w:ascii="Times New Roman" w:hAnsi="Times New Roman" w:eastAsia="方正仿宋_GBK;宋体" w:cs="Times New Roman"/>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宋体"/>
    <w:charset w:val="86"/>
    <w:family w:val="auto"/>
    <w:pitch w:val="default"/>
  </w:font>
  <w:font w:name="方正仿宋_GBK">
    <w:altName w:val="宋体"/>
    <w:charset w:val="86"/>
    <w:family w:val="auto"/>
    <w:pitch w:val="default"/>
  </w:font>
  <w:font w:name="方正小标宋_GBK">
    <w:altName w:val="宋体"/>
    <w:charset w:val="86"/>
    <w:family w:val="auto"/>
    <w:pitch w:val="default"/>
  </w:font>
  <w:font w:name="宋体">
    <w:charset w:val="86"/>
    <w:family w:val="auto"/>
    <w:pitch w:val="default"/>
  </w:font>
  <w:font w:name="仿宋_GB2312">
    <w:charset w:val="86"/>
    <w:family w:val="modern"/>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5:00Z</dcterms:created>
  <dc:creator>guest</dc:creator>
  <dc:description/>
  <dc:language>en-US</dc:language>
  <cp:lastModifiedBy>晚安</cp:lastModifiedBy>
  <dcterms:modified xsi:type="dcterms:W3CDTF">2024-11-13T03:01:27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2288BA4548CEA7FB3C3AF2484B24_12</vt:lpwstr>
  </property>
  <property fmtid="{D5CDD505-2E9C-101B-9397-08002B2CF9AE}" pid="3" name="KSOProductBuildVer">
    <vt:lpwstr>2052-12.1.0.18608</vt:lpwstr>
  </property>
  <property fmtid="{D5CDD505-2E9C-101B-9397-08002B2CF9AE}" pid="4" name="commondata">
    <vt:lpwstr>commondata</vt:lpwstr>
  </property>
</Properties>
</file>