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关于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渤海新区南大港产业园区</w:t>
      </w: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>201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年预算执行情况和</w:t>
      </w: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>20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年预算草案的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报告（书面）</w:t>
      </w:r>
    </w:p>
    <w:p>
      <w:pPr>
        <w:pStyle w:val="Style15"/>
        <w:keepNext w:val="false"/>
        <w:keepLines w:val="false"/>
        <w:widowControl/>
        <w:spacing w:lineRule="auto" w:line="432" w:before="450" w:after="450"/>
        <w:ind w:left="0" w:right="0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 w:bidi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en-US"/>
        </w:rPr>
        <w:t>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en-US"/>
        </w:rPr>
        <w:t>各位代表：</w:t>
      </w:r>
    </w:p>
    <w:p>
      <w:pPr>
        <w:pStyle w:val="Style15"/>
        <w:keepNext w:val="false"/>
        <w:keepLines w:val="false"/>
        <w:widowControl/>
        <w:spacing w:lineRule="auto" w:line="432" w:before="450" w:after="450"/>
        <w:ind w:left="0" w:righ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24"/>
          <w:shd w:fill="FFFFFF" w:val="clear"/>
          <w:lang w:val="en-US" w:eastAsia="zh-CN" w:bidi="ar"/>
        </w:rPr>
        <w:t>受市人民政府委托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现将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年预算执行情况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年预算草案报告提请大会审议，并请市政协各位委员和其他列席会议的同志提出意见。</w:t>
      </w:r>
    </w:p>
    <w:p>
      <w:pPr>
        <w:pStyle w:val="Normal"/>
        <w:keepNext w:val="false"/>
        <w:keepLines w:val="false"/>
        <w:widowControl/>
        <w:shd w:fill="FFFFFF" w:val="clear"/>
        <w:spacing w:before="450" w:after="450"/>
        <w:ind w:left="0" w:right="0" w:firstLine="640"/>
        <w:jc w:val="left"/>
        <w:rPr/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 w:bidi="ar"/>
        </w:rPr>
        <w:t>年预算执行情况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333333"/>
          <w:kern w:val="0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年，在管委会的坚强领导下，全区上下深入贯彻落实党的十九大精神，创新财政管理，确立了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规划总引领、项目大整合、资金大统筹、支出刚预算、效益大提升</w:t>
      </w:r>
      <w:r>
        <w:rPr>
          <w:rFonts w:ascii="Times New Roman" w:hAnsi="Times New Roman" w:cs="Times New Roman"/>
          <w:color w:val="333333"/>
          <w:kern w:val="0"/>
          <w:sz w:val="32"/>
          <w:szCs w:val="32"/>
        </w:rPr>
        <w:t>”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的基本理财思路，科学有效化解财政运行矛盾，严格预算管理，提高财政资金使用效益，确保了财政收支运行平稳，为服务全区经济社会健康发展提供了财政支撑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cs="Calibri"/>
          <w:color w:val="333333"/>
          <w:kern w:val="0"/>
          <w:sz w:val="28"/>
          <w:szCs w:val="28"/>
        </w:rPr>
      </w:pPr>
      <w:r>
        <w:rPr>
          <w:rFonts w:eastAsia="楷体_GB2312" w:cs="Calibri" w:ascii="楷体_GB2312" w:hAnsi="楷体_GB2312"/>
          <w:b/>
          <w:bCs/>
          <w:color w:val="333333"/>
          <w:kern w:val="0"/>
          <w:sz w:val="32"/>
          <w:szCs w:val="32"/>
        </w:rPr>
        <w:t>(</w:t>
      </w:r>
      <w:r>
        <w:rPr>
          <w:rFonts w:ascii="楷体_GB2312" w:hAnsi="楷体_GB2312" w:cs="Calibri" w:eastAsia="楷体_GB2312"/>
          <w:b/>
          <w:bCs/>
          <w:color w:val="333333"/>
          <w:kern w:val="0"/>
          <w:sz w:val="32"/>
          <w:szCs w:val="32"/>
        </w:rPr>
        <w:t>一</w:t>
      </w:r>
      <w:r>
        <w:rPr>
          <w:rFonts w:eastAsia="楷体_GB2312" w:cs="Calibri" w:ascii="楷体_GB2312" w:hAnsi="楷体_GB2312"/>
          <w:b/>
          <w:bCs/>
          <w:color w:val="333333"/>
          <w:kern w:val="0"/>
          <w:sz w:val="32"/>
          <w:szCs w:val="32"/>
        </w:rPr>
        <w:t>)</w:t>
      </w:r>
      <w:r>
        <w:rPr>
          <w:rFonts w:ascii="楷体_GB2312" w:hAnsi="楷体_GB2312" w:cs="Calibri" w:eastAsia="楷体_GB2312"/>
          <w:b/>
          <w:bCs/>
          <w:color w:val="333333"/>
          <w:kern w:val="0"/>
          <w:sz w:val="32"/>
          <w:szCs w:val="32"/>
        </w:rPr>
        <w:t>一般公共预算</w:t>
      </w:r>
      <w:r>
        <w:rPr>
          <w:rFonts w:ascii="楷体_GB2312" w:hAnsi="楷体_GB2312" w:cs="Calibri" w:eastAsia="楷体_GB2312"/>
          <w:b/>
          <w:bCs/>
          <w:color w:val="333333"/>
          <w:kern w:val="0"/>
          <w:sz w:val="32"/>
          <w:szCs w:val="32"/>
          <w:lang w:val="en-US" w:eastAsia="zh-CN"/>
        </w:rPr>
        <w:t>完成情况。</w:t>
      </w:r>
    </w:p>
    <w:p>
      <w:pPr>
        <w:pStyle w:val="Normal"/>
        <w:widowControl/>
        <w:shd w:fill="FFFFFF" w:val="clear"/>
        <w:spacing w:lineRule="atLeast" w:line="520"/>
        <w:ind w:firstLine="800"/>
        <w:rPr>
          <w:rFonts w:cs="Calibri"/>
          <w:color w:val="333333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全区实现一般公共预算总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04993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，占预算（预算调整数，下同）的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100%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，比上年增长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eastAsia="仿宋_GB2312" w:cs="Calibri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）一般公共预算收入预计完成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56692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，比上年增长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。其中税收收入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3566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，比上年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％，税收收入占一般公共预算收入的比重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41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。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）上级补助我区各项转移支付资金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9643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，比上年增长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。其中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返还性补助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129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，一般性转移支付补助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5078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专项补助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3272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。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调入资金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7639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万元。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上年结余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701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债务转贷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0318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20"/>
        <w:ind w:firstLine="800"/>
        <w:rPr>
          <w:rFonts w:cs="Calibri"/>
          <w:color w:val="333333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全区一般公共预算总支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04993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，比上年增长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rPr>
          <w:rFonts w:cs="Calibri"/>
          <w:color w:val="333333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）本级一般公共预算支出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78540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比上年增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7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，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上解上级支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1786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。　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安排预算稳定调节基金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3332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年一般公共预算总收支相抵，结余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335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0"/>
        <w:ind w:firstLine="480"/>
        <w:rPr>
          <w:rFonts w:cs="Calibri"/>
          <w:color w:val="333333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　</w:t>
      </w:r>
      <w:r>
        <w:rPr>
          <w:rFonts w:eastAsia="楷体_GB2312" w:cs="Calibri" w:ascii="楷体_GB2312" w:hAnsi="楷体_GB2312"/>
          <w:b/>
          <w:bCs/>
          <w:color w:val="333333"/>
          <w:kern w:val="0"/>
          <w:sz w:val="32"/>
          <w:szCs w:val="32"/>
        </w:rPr>
        <w:t>(</w:t>
      </w:r>
      <w:r>
        <w:rPr>
          <w:rFonts w:ascii="楷体_GB2312" w:hAnsi="楷体_GB2312" w:cs="Calibri" w:eastAsia="楷体_GB2312"/>
          <w:b/>
          <w:bCs/>
          <w:color w:val="333333"/>
          <w:kern w:val="0"/>
          <w:sz w:val="32"/>
          <w:szCs w:val="32"/>
        </w:rPr>
        <w:t>二</w:t>
      </w:r>
      <w:r>
        <w:rPr>
          <w:rFonts w:eastAsia="楷体_GB2312" w:cs="Calibri" w:ascii="楷体_GB2312" w:hAnsi="楷体_GB2312"/>
          <w:b/>
          <w:bCs/>
          <w:color w:val="333333"/>
          <w:kern w:val="0"/>
          <w:sz w:val="32"/>
          <w:szCs w:val="32"/>
        </w:rPr>
        <w:t>)</w:t>
      </w:r>
      <w:r>
        <w:rPr>
          <w:rFonts w:ascii="楷体_GB2312" w:hAnsi="楷体_GB2312" w:cs="Calibri" w:eastAsia="楷体_GB2312"/>
          <w:b/>
          <w:bCs/>
          <w:color w:val="333333"/>
          <w:kern w:val="0"/>
          <w:sz w:val="32"/>
          <w:szCs w:val="32"/>
        </w:rPr>
        <w:t>政府性基金预算</w:t>
      </w:r>
      <w:r>
        <w:rPr>
          <w:rFonts w:ascii="楷体_GB2312" w:hAnsi="楷体_GB2312" w:cs="Calibri" w:eastAsia="楷体_GB2312"/>
          <w:b/>
          <w:bCs/>
          <w:color w:val="333333"/>
          <w:kern w:val="0"/>
          <w:sz w:val="32"/>
          <w:szCs w:val="32"/>
          <w:lang w:val="en-US" w:eastAsia="zh-CN"/>
        </w:rPr>
        <w:t>完成情况。</w:t>
      </w:r>
    </w:p>
    <w:p>
      <w:pPr>
        <w:pStyle w:val="Normal"/>
        <w:widowControl/>
        <w:shd w:fill="FFFFFF" w:val="clear"/>
        <w:spacing w:lineRule="atLeast" w:line="520"/>
        <w:ind w:firstLine="660"/>
        <w:rPr>
          <w:rFonts w:cs="Calibri"/>
          <w:color w:val="333333"/>
          <w:kern w:val="0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、全区预计实现政府性基金预算总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46946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，占预算的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100 %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。其中：</w:t>
      </w:r>
    </w:p>
    <w:p>
      <w:pPr>
        <w:pStyle w:val="Normal"/>
        <w:widowControl/>
        <w:shd w:fill="FFFFFF" w:val="clear"/>
        <w:spacing w:lineRule="atLeast" w:line="520"/>
        <w:ind w:firstLine="660"/>
        <w:rPr>
          <w:rFonts w:eastAsia="仿宋_GB2312" w:cs="Calibri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）本级政府性基金预算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40440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主要收入项目是：国有土地使用权出让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34821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；城市基础设施配套费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574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；农业土地开发资金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576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；国有土地收益基金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469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。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） 上级专项政府性基金收入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。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）上年政府性基金结余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3376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。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债务转贷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3100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cs="Calibri"/>
          <w:color w:val="333333"/>
          <w:kern w:val="0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、全区预计政府性基金预算支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46946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，占预算的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100%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。其中：</w:t>
      </w:r>
    </w:p>
    <w:p>
      <w:pPr>
        <w:pStyle w:val="Normal"/>
        <w:widowControl/>
        <w:shd w:fill="FFFFFF" w:val="clear"/>
        <w:spacing w:lineRule="atLeast" w:line="520"/>
        <w:ind w:firstLine="630"/>
        <w:rPr>
          <w:rFonts w:cs="Calibri"/>
          <w:color w:val="333333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）本级政府性基金预算支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2885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，主要支出项目是：国有土地使用权出让收入安排的支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4306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；城市基础设施配套费收入安排的支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573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；国有土地收益基金收入安排的支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469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；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）债务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还本支出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3610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。（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）调出资金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16981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。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年政府性基金预算总收支相抵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预计结余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3470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cs="Calibri"/>
          <w:color w:val="333333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楷体_GB2312" w:cs="Calibri" w:ascii="楷体_GB2312" w:hAnsi="楷体_GB2312"/>
          <w:b/>
          <w:bCs/>
          <w:color w:val="333333"/>
          <w:kern w:val="0"/>
          <w:sz w:val="32"/>
          <w:szCs w:val="32"/>
        </w:rPr>
        <w:t>(</w:t>
      </w:r>
      <w:r>
        <w:rPr>
          <w:rFonts w:ascii="楷体_GB2312" w:hAnsi="楷体_GB2312" w:cs="Calibri" w:eastAsia="楷体_GB2312"/>
          <w:b/>
          <w:bCs/>
          <w:color w:val="333333"/>
          <w:kern w:val="0"/>
          <w:sz w:val="32"/>
          <w:szCs w:val="32"/>
        </w:rPr>
        <w:t>三</w:t>
      </w:r>
      <w:r>
        <w:rPr>
          <w:rFonts w:eastAsia="楷体_GB2312" w:cs="Calibri" w:ascii="楷体_GB2312" w:hAnsi="楷体_GB2312"/>
          <w:b/>
          <w:bCs/>
          <w:color w:val="333333"/>
          <w:kern w:val="0"/>
          <w:sz w:val="32"/>
          <w:szCs w:val="32"/>
        </w:rPr>
        <w:t>)</w:t>
      </w:r>
      <w:r>
        <w:rPr>
          <w:rFonts w:ascii="楷体_GB2312" w:hAnsi="楷体_GB2312" w:cs="Calibri" w:eastAsia="楷体_GB2312"/>
          <w:b/>
          <w:bCs/>
          <w:color w:val="333333"/>
          <w:kern w:val="0"/>
          <w:sz w:val="32"/>
          <w:szCs w:val="32"/>
        </w:rPr>
        <w:t>国有资本经营预算</w:t>
      </w:r>
      <w:r>
        <w:rPr>
          <w:rFonts w:ascii="楷体_GB2312" w:hAnsi="楷体_GB2312" w:cs="Calibri" w:eastAsia="楷体_GB2312"/>
          <w:b/>
          <w:bCs/>
          <w:color w:val="333333"/>
          <w:kern w:val="0"/>
          <w:sz w:val="32"/>
          <w:szCs w:val="32"/>
          <w:lang w:val="en-US" w:eastAsia="zh-CN"/>
        </w:rPr>
        <w:t>完成情况。</w:t>
      </w:r>
    </w:p>
    <w:p>
      <w:pPr>
        <w:pStyle w:val="Normal"/>
        <w:widowControl/>
        <w:shd w:fill="FFFFFF" w:val="clear"/>
        <w:spacing w:lineRule="atLeast" w:line="520"/>
        <w:ind w:firstLine="645"/>
        <w:rPr>
          <w:rFonts w:cs="Calibri"/>
          <w:color w:val="333333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目前，南大港无符合条件的国有企业，因此，未安排此项预算。</w:t>
      </w:r>
    </w:p>
    <w:p>
      <w:pPr>
        <w:pStyle w:val="Normal"/>
        <w:keepNext w:val="false"/>
        <w:keepLines w:val="false"/>
        <w:widowControl/>
        <w:spacing w:before="450" w:after="450"/>
        <w:ind w:left="0" w:right="0" w:firstLine="643"/>
        <w:jc w:val="left"/>
        <w:rPr/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社会保险基金预算完成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"/>
        </w:rPr>
        <w:t xml:space="preserve">社会保险基金收入完成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shd w:fill="FFFFFF" w:val="clear"/>
          <w:lang w:val="en-US" w:eastAsia="zh-CN" w:bidi="ar"/>
        </w:rPr>
        <w:t>6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shd w:fill="FFFFFF" w:val="clear"/>
          <w:lang w:val="en-US" w:eastAsia="zh-CN" w:bidi="ar"/>
        </w:rPr>
        <w:t>元（含基本养老保险、基本医疗保</w:t>
      </w:r>
      <w:r>
        <w:rPr>
          <w:rFonts w:ascii="仿宋_GB2312" w:hAnsi="仿宋_GB2312" w:cs="仿宋_GB2312" w:eastAsia="仿宋_GB2312"/>
          <w:kern w:val="0"/>
          <w:sz w:val="32"/>
          <w:szCs w:val="24"/>
          <w:shd w:fill="FFFFFF" w:val="clear"/>
          <w:lang w:val="en-US" w:eastAsia="zh-CN" w:bidi="ar"/>
        </w:rPr>
        <w:t>险、生育保险、城乡居民医疗保险、城乡居民社会养老保险、机关事业养老保险，下同），收入总计</w:t>
      </w:r>
      <w:r>
        <w:rPr>
          <w:rFonts w:eastAsia="仿宋_GB2312" w:cs="仿宋_GB2312" w:ascii="仿宋_GB2312" w:hAnsi="仿宋_GB2312"/>
          <w:kern w:val="0"/>
          <w:sz w:val="32"/>
          <w:szCs w:val="24"/>
          <w:shd w:fill="FFFFFF" w:val="clear"/>
          <w:lang w:val="en-US" w:eastAsia="zh-CN" w:bidi="ar"/>
        </w:rPr>
        <w:t>61200</w:t>
      </w:r>
      <w:r>
        <w:rPr>
          <w:rFonts w:ascii="仿宋_GB2312" w:hAnsi="仿宋_GB2312" w:cs="仿宋_GB2312" w:eastAsia="仿宋_GB2312"/>
          <w:kern w:val="0"/>
          <w:sz w:val="32"/>
          <w:szCs w:val="24"/>
          <w:shd w:fill="FFFFFF" w:val="clear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24"/>
          <w:shd w:fill="FFFFFF" w:val="clear"/>
          <w:lang w:val="en-US" w:eastAsia="zh-CN" w:bidi="ar"/>
        </w:rPr>
        <w:t>元。社会保险基金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支出完成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1406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元，加：新增结余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9794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eastAsia="仿宋_GB2312" w:cs="Calibri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我们严格落实市人大会议精神，改革创新财政保障的思路和方式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优化财政资源配置，切实提高财政资金使用效益，确保了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财政保障有力、平稳运行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cs="Calibri"/>
          <w:color w:val="333333"/>
          <w:kern w:val="0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b/>
          <w:bCs/>
          <w:color w:val="333333"/>
          <w:kern w:val="0"/>
          <w:sz w:val="32"/>
          <w:szCs w:val="32"/>
        </w:rPr>
        <w:t>、关注财政收入质量，以新措施促进收入稳健增长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楷体" w:hAnsi="楷体" w:eastAsia="楷体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今年是我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财政形势更加严峻的一年。“营改增”政策的全面实施、工资调整政策的兑现落实、减税降费压力持续增加、宏观经济不容乐观等诸多客观因素，加之同期“营改增”因素形成的基数偏高，都给实现全年预算收入带来了挑战。面对各种压力，剔除营改增政策性调整因素，完成一般公共预算收入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56692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万元，可比增长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。</w:t>
      </w:r>
      <w:r>
        <w:rPr>
          <w:rFonts w:ascii="楷体" w:hAnsi="楷体" w:cs="Calibri" w:eastAsia="楷体"/>
          <w:color w:val="333333"/>
          <w:kern w:val="0"/>
          <w:sz w:val="32"/>
          <w:szCs w:val="32"/>
        </w:rPr>
        <w:t>一是做强做实财政收入。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利用营改增税制改革契机，为实现财政收入中长期可持续增长打下好的基础。</w:t>
      </w:r>
      <w:r>
        <w:rPr>
          <w:rFonts w:ascii="楷体" w:hAnsi="楷体" w:cs="Calibri" w:eastAsia="楷体"/>
          <w:color w:val="333333"/>
          <w:kern w:val="0"/>
          <w:sz w:val="32"/>
          <w:szCs w:val="32"/>
        </w:rPr>
        <w:t>二是力抓税收征管。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增强全局统筹性，加大税收分析力度，优化税收结构，提高税收质量。</w:t>
      </w:r>
      <w:r>
        <w:rPr>
          <w:rFonts w:ascii="楷体" w:hAnsi="楷体" w:cs="Calibri" w:eastAsia="楷体"/>
          <w:color w:val="333333"/>
          <w:kern w:val="0"/>
          <w:sz w:val="32"/>
          <w:szCs w:val="32"/>
        </w:rPr>
        <w:t>三是完善非税收入预算管理。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按近两年实际入库数结合政策性调整因素确定非税收入预算数</w:t>
      </w:r>
      <w:r>
        <w:rPr>
          <w:rFonts w:eastAsia="仿宋_GB2312" w:cs="Calibri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规范了执收单位非税征收行为。</w:t>
      </w:r>
      <w:r>
        <w:rPr>
          <w:rFonts w:ascii="楷体" w:hAnsi="楷体" w:cs="Calibri" w:eastAsia="楷体"/>
          <w:color w:val="333333"/>
          <w:kern w:val="0"/>
          <w:sz w:val="32"/>
          <w:szCs w:val="32"/>
        </w:rPr>
        <w:t>四是加大向上争资力度。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cs="Calibri"/>
          <w:color w:val="333333"/>
          <w:kern w:val="0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bCs/>
          <w:color w:val="333333"/>
          <w:kern w:val="0"/>
          <w:sz w:val="32"/>
          <w:szCs w:val="32"/>
        </w:rPr>
        <w:t>、着力刚性预算执行，以新思维突出财政规范管理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按照“无预算不支出”的法治原则，着力预算执行的“刚性”：</w:t>
      </w:r>
      <w:r>
        <w:rPr>
          <w:rFonts w:ascii="楷体" w:hAnsi="楷体" w:cs="Calibri" w:eastAsia="楷体"/>
          <w:color w:val="333333"/>
          <w:kern w:val="0"/>
          <w:sz w:val="32"/>
          <w:szCs w:val="32"/>
        </w:rPr>
        <w:t>一是预算编制从“紧”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。注重预算编制的合理性，科学安排项目预算，优先保障管委会确定的重点项目。同时按</w:t>
      </w:r>
      <w:r>
        <w:rPr>
          <w:rFonts w:ascii="宋体" w:hAnsi="宋体" w:cs="Calibri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政府统筹、综合平衡、兼顾效益</w:t>
      </w:r>
      <w:r>
        <w:rPr>
          <w:rFonts w:ascii="宋体" w:hAnsi="宋体" w:cs="Calibri"/>
          <w:color w:val="333333"/>
          <w:kern w:val="0"/>
          <w:sz w:val="32"/>
          <w:szCs w:val="32"/>
        </w:rPr>
        <w:t>”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的原则，对非税收入实行</w:t>
      </w:r>
      <w:r>
        <w:rPr>
          <w:rFonts w:ascii="宋体" w:hAnsi="宋体" w:cs="Calibri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总额控制、按月考核、全年结算</w:t>
      </w:r>
      <w:r>
        <w:rPr>
          <w:rFonts w:ascii="宋体" w:hAnsi="宋体" w:cs="Calibri"/>
          <w:color w:val="333333"/>
          <w:kern w:val="0"/>
          <w:sz w:val="32"/>
          <w:szCs w:val="32"/>
        </w:rPr>
        <w:t>”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。</w:t>
      </w:r>
      <w:r>
        <w:rPr>
          <w:rFonts w:ascii="楷体" w:hAnsi="楷体" w:cs="Calibri" w:eastAsia="楷体"/>
          <w:color w:val="333333"/>
          <w:kern w:val="0"/>
          <w:sz w:val="32"/>
          <w:szCs w:val="32"/>
        </w:rPr>
        <w:t>二是预算执行从“刚”。</w:t>
      </w:r>
      <w:r>
        <w:rPr>
          <w:rFonts w:ascii="仿宋_GB2312" w:hAnsi="仿宋_GB2312" w:cs="Calibri" w:eastAsia="仿宋_GB2312"/>
          <w:color w:val="333333"/>
          <w:kern w:val="0"/>
          <w:sz w:val="32"/>
          <w:szCs w:val="32"/>
        </w:rPr>
        <w:t>强调预算执行的合法性、程序性、规范性。发现资料不全、程序不合规的，一律不予拨付。同时建立预算调整和预算执行的审计动态参与制度，促进预算规范管理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全力以赴惠民生，确保各项民生事业保障到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严格执行厉行节约八项规定。牢固树立“过紧日子”的思想，严格控制“三公”经费及其他一般性支出，统筹调度、合理安排各项资金，确保全区公教人员工资按时足额发放和机关基本运转经费及时拨付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加大对教育、医疗卫生、社会保障等民生方面的保障力度，支出进一步向民生领域倾斜，切实提高民生保障能力和保障水平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扶持三农发展。全面落实各项惠农政策，加强农业基础设施建设，改善农民生活和生产环境，促进农业发展结构转型。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重点支持事关优化环境和民生发展的基础设施建设，</w:t>
      </w:r>
      <w:r>
        <w:rPr>
          <w:rFonts w:ascii="仿宋_GB2312" w:hAnsi="仿宋_GB2312" w:cs="宋体" w:eastAsia="仿宋_GB2312"/>
          <w:sz w:val="32"/>
          <w:szCs w:val="32"/>
        </w:rPr>
        <w:t>确保园区党委、管委会确定的重点项目和重点工程资金投入到位，</w:t>
      </w:r>
      <w:r>
        <w:rPr>
          <w:rFonts w:ascii="仿宋_GB2312" w:hAnsi="仿宋_GB2312" w:cs="仿宋" w:eastAsia="仿宋_GB2312"/>
          <w:sz w:val="32"/>
          <w:szCs w:val="32"/>
        </w:rPr>
        <w:t>努力推进城乡统筹发展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全力以赴促改革，确保财政管理科学规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深化预算管理改革。</w:t>
      </w:r>
      <w:r>
        <w:rPr>
          <w:rFonts w:ascii="仿宋_GB2312" w:hAnsi="仿宋_GB2312" w:cs="仿宋" w:eastAsia="仿宋_GB2312"/>
          <w:sz w:val="32"/>
          <w:szCs w:val="32"/>
        </w:rPr>
        <w:t>强化预算执行的刚性，</w:t>
      </w:r>
      <w:r>
        <w:rPr>
          <w:rFonts w:ascii="仿宋_GB2312" w:hAnsi="仿宋_GB2312" w:eastAsia="仿宋_GB2312"/>
          <w:color w:val="000000"/>
          <w:sz w:val="32"/>
          <w:szCs w:val="32"/>
        </w:rPr>
        <w:t>做到预算编制科学完整、预算执行规范有效、预算监督公开透明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强化财政支出管理。</w:t>
      </w:r>
      <w:r>
        <w:rPr>
          <w:rFonts w:ascii="仿宋_GB2312" w:hAnsi="仿宋_GB2312" w:cs="仿宋" w:eastAsia="仿宋_GB2312"/>
          <w:sz w:val="32"/>
          <w:szCs w:val="32"/>
        </w:rPr>
        <w:t>进一步规范财政</w:t>
      </w:r>
      <w:r>
        <w:rPr>
          <w:rFonts w:ascii="仿宋_GB2312" w:hAnsi="仿宋_GB2312" w:eastAsia="仿宋_GB2312"/>
          <w:sz w:val="32"/>
          <w:szCs w:val="32"/>
        </w:rPr>
        <w:t>支出管理，加强支出绩效评价考核机制建设，提高财政资金使用效益。</w:t>
      </w:r>
      <w:r>
        <w:rPr>
          <w:rFonts w:ascii="仿宋_GB2312" w:hAnsi="仿宋_GB2312" w:eastAsia="仿宋_GB2312"/>
          <w:b/>
          <w:sz w:val="32"/>
          <w:szCs w:val="32"/>
        </w:rPr>
        <w:t>三是推进国库电子化支付改革。</w:t>
      </w:r>
      <w:r>
        <w:rPr>
          <w:rFonts w:ascii="仿宋_GB2312" w:hAnsi="仿宋_GB2312" w:eastAsia="仿宋_GB2312"/>
          <w:sz w:val="32"/>
          <w:szCs w:val="32"/>
        </w:rPr>
        <w:t>通过国库电子化支付改革，加大授权支付的范围和规模，确保预算单位全面履行其支出责任，加快预算支出进度，提高国库支付工作效率。</w:t>
      </w:r>
      <w:r>
        <w:rPr>
          <w:rFonts w:ascii="仿宋_GB2312" w:hAnsi="仿宋_GB2312" w:eastAsia="仿宋_GB2312"/>
          <w:b/>
          <w:sz w:val="32"/>
          <w:szCs w:val="32"/>
        </w:rPr>
        <w:t>四是规范政府采购工作。</w:t>
      </w:r>
      <w:r>
        <w:rPr>
          <w:rFonts w:ascii="仿宋_GB2312" w:hAnsi="仿宋_GB2312" w:eastAsia="仿宋_GB2312"/>
          <w:sz w:val="32"/>
          <w:szCs w:val="32"/>
        </w:rPr>
        <w:t>政府采购工作由“审核”变为“备案”，落实采购执行主体责任，扩大政府采购范围，积极探索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，充分发挥财政资金引导作用，切实减轻财政支出压力。</w:t>
      </w:r>
      <w:r>
        <w:rPr>
          <w:rFonts w:ascii="仿宋_GB2312" w:hAnsi="仿宋_GB2312" w:eastAsia="仿宋_GB2312"/>
          <w:b/>
          <w:sz w:val="32"/>
          <w:szCs w:val="32"/>
        </w:rPr>
        <w:t>五是严格财政投资评审。</w:t>
      </w:r>
      <w:r>
        <w:rPr>
          <w:rFonts w:ascii="仿宋_GB2312" w:hAnsi="仿宋_GB2312" w:eastAsia="仿宋_GB2312"/>
          <w:sz w:val="32"/>
          <w:szCs w:val="32"/>
        </w:rPr>
        <w:t>坚持以服务于全区投资项目建设为切入点，优化项目评审流程，完善项目评审机制，提高项目评审效率。</w:t>
      </w:r>
      <w:r>
        <w:rPr>
          <w:rFonts w:ascii="仿宋_GB2312" w:hAnsi="仿宋_GB2312" w:eastAsia="仿宋_GB2312"/>
          <w:b/>
          <w:sz w:val="32"/>
          <w:szCs w:val="32"/>
        </w:rPr>
        <w:t>六是</w:t>
      </w:r>
      <w:r>
        <w:rPr>
          <w:rFonts w:ascii="仿宋_GB2312" w:hAnsi="仿宋_GB2312" w:cs="宋体" w:eastAsia="仿宋_GB2312"/>
          <w:b/>
          <w:sz w:val="32"/>
          <w:szCs w:val="32"/>
        </w:rPr>
        <w:t>建立财政资金监督管控机制</w:t>
      </w:r>
      <w:r>
        <w:rPr>
          <w:rFonts w:ascii="仿宋_GB2312" w:hAnsi="仿宋_GB2312" w:cs="宋体" w:eastAsia="仿宋_GB2312"/>
          <w:sz w:val="32"/>
          <w:szCs w:val="32"/>
        </w:rPr>
        <w:t>。加强财政资金使用监管机制，完善内控制度，加强财政财务检查力度，杜绝</w:t>
      </w:r>
      <w:r>
        <w:rPr>
          <w:rFonts w:ascii="仿宋_GB2312" w:hAnsi="仿宋_GB2312" w:cs="仿宋" w:eastAsia="仿宋_GB2312"/>
          <w:sz w:val="32"/>
          <w:szCs w:val="32"/>
        </w:rPr>
        <w:t>违规违纪行为的发生。</w:t>
      </w:r>
      <w:r>
        <w:rPr>
          <w:rFonts w:ascii="仿宋_GB2312" w:hAnsi="仿宋_GB2312" w:eastAsia="仿宋_GB2312"/>
          <w:b/>
          <w:sz w:val="32"/>
          <w:szCs w:val="32"/>
        </w:rPr>
        <w:t>七是完善国有资产管理。</w:t>
      </w:r>
      <w:r>
        <w:rPr>
          <w:rFonts w:ascii="仿宋_GB2312" w:hAnsi="仿宋_GB2312" w:cs="宋体" w:eastAsia="仿宋_GB2312"/>
          <w:sz w:val="32"/>
          <w:szCs w:val="32"/>
        </w:rPr>
        <w:t>健全行政事业单位国有资产管理制度，深入推进资产管理与预算管理、国库管理相结合，严防国有资产流失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全力以赴强队伍，确保干部队伍廉洁高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健全财政干部“综合素质能力大提升”和“会计综合培训”机制，强化政治理论、专业知识和业务能力的学习和培训，以“事争一流，</w:t>
      </w:r>
      <w:r>
        <w:rPr>
          <w:rFonts w:ascii="仿宋_GB2312" w:hAnsi="仿宋_GB2312" w:eastAsia="仿宋_GB2312"/>
          <w:bCs/>
          <w:sz w:val="32"/>
          <w:szCs w:val="32"/>
        </w:rPr>
        <w:t>唯旗是夺</w:t>
      </w:r>
      <w:r>
        <w:rPr>
          <w:rFonts w:ascii="仿宋_GB2312" w:hAnsi="仿宋_GB2312" w:eastAsia="仿宋_GB2312"/>
          <w:sz w:val="32"/>
          <w:szCs w:val="32"/>
        </w:rPr>
        <w:t>”作为财政干部职工的目标追求和自觉行动，切实营造实干担当的浓厚氛围，为完成全年目标任务提供坚强的组织保障。</w:t>
      </w:r>
      <w:r>
        <w:rPr>
          <w:rFonts w:ascii="仿宋_GB2312" w:hAnsi="仿宋_GB2312" w:cs="宋体" w:eastAsia="仿宋_GB2312"/>
          <w:b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结合“三严三实”、“两学一做”和机关作风整顿等活动，进一步加强机关党风廉政建设，强化监督制约，从源头上、机制上有效防控廉政和业务风险，努力建设一直“清正廉洁、务实高效、敢于担当”的财政干部队伍。 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4"/>
          <w:shd w:fill="FFFFFF" w:val="clear"/>
          <w:lang w:val="en-US" w:eastAsia="zh-CN" w:bidi="ar"/>
        </w:rPr>
        <w:t>二、</w:t>
      </w:r>
      <w:r>
        <w:rPr>
          <w:rFonts w:eastAsia="黑体" w:cs="黑体" w:ascii="黑体" w:hAnsi="黑体"/>
          <w:kern w:val="0"/>
          <w:sz w:val="32"/>
          <w:szCs w:val="24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kern w:val="0"/>
          <w:sz w:val="32"/>
          <w:szCs w:val="24"/>
          <w:shd w:fill="FFFFFF" w:val="clear"/>
          <w:lang w:val="en-US" w:eastAsia="zh-CN" w:bidi="ar"/>
        </w:rPr>
        <w:t>年预算安排情况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安排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的指导思想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和基本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预算编制的指导思想是：全面贯彻党的十九大精神，深入学习习近平总书记系列重要讲话，坚持稳中求进工作总基调，牢固树立和贯彻落实创新、协调、绿色、开放、共享发展理念，坚持以提高发展质量和效益为中心，坚持以推进供给侧结构性改革为主线，坚定走加快转型、绿色发展、跨越提升新路，紧紧围绕党中央、省和市委、市政府各项决策部署，继续实施积极的财政政策，进一步深化财税体制改革，优化财政资源配置，创新财政支持政策，发挥引导放大作用，着力促进经济增长，支持转型升级，保障和改善民生，防范运行风险，为全面建成小康社会，加快建设创新驱动经济提供坚实的财力支持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深化改革。全面贯彻中央、省和市委、市政府改革要求，深入推进财税体制改革，按照国家部署积极推进地方财政事权和支出责任划分，落实环境保护税等税制改革工作，实施支出经济分类科目改革，做好司法体制改革相关工作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突出重点。紧紧围绕管理区决策部署，调整优化支出结构，加强资金整合统筹，突出支持协同发展、脱贫攻坚、民生保障、结构调整、化解产能、科技创新、生态治理等重点领域和关键环节，更好发挥财政调控保障作用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绩效导向。进一步强化绩效理念，支出责任和效率意识，部门事业发展所需支出根据绩效高低，区分轻重缓急，合理确定安排顺序，健全预算绩效和预算安排挂钩机制，提高资金使用效益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依法理财。全面落实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预算法》等法律法规以及中央、省和市委、市政府各项政策要求，以着力构建全面规范、公开透明的现代化预算制度为目标，继续完善政府预算体系，改进预算管理与控制方式，加强财政收支管理，硬化预算刚性约束，积极推进预算公开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厉行节约。认真落实勤俭节约各项要求，严格控制各部门机关运行经费和楼堂馆所等基本建设支出，贯彻执行国务院关于“三公”经费只减不增的要求，从严控制会议费、培训费支出。</w:t>
      </w:r>
    </w:p>
    <w:p>
      <w:pPr>
        <w:pStyle w:val="TextBody"/>
        <w:spacing w:before="0" w:after="0"/>
        <w:ind w:firstLine="63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全区预算草案</w:t>
      </w:r>
    </w:p>
    <w:p>
      <w:pPr>
        <w:pStyle w:val="TextBody"/>
        <w:spacing w:before="0" w:after="0"/>
        <w:ind w:firstLine="6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一般公共预算收入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区级一般公共预算收入预算安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12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其中：税收收入安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5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主要是恒大集团、碧桂园的入驻带动我区税收收入。非税收入安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70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税收返还性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8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根据现行财政体制政策，税收返还收入预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8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转移支付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6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根据财政部提高预算编制完整性，加快支出进度的要求，省财政提前下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转移支付资金（包括一般性和专项转移支付），并要求全额编入预算。</w:t>
      </w:r>
    </w:p>
    <w:p>
      <w:pPr>
        <w:pStyle w:val="TextBody"/>
        <w:spacing w:before="0" w:after="0"/>
        <w:ind w:firstLine="627"/>
        <w:rPr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一般公共预算支出安排情况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级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96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主要包括：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区本级安排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7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上解省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年区级政府性基金预算安排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区级政府性基金收入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收入政策及安排情况如下：国有土地收益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农业土地开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国有土地使用权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城市基础设施配套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根据收支平衡原则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安排政府性基金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宋体"/>
          <w:b/>
          <w:b/>
          <w:color w:val="3D3D3D"/>
          <w:spacing w:val="-12"/>
          <w:kern w:val="2"/>
          <w:sz w:val="44"/>
          <w:szCs w:val="44"/>
          <w:lang w:eastAsia="zh-CN" w:bidi="ar-SA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区级国有资本经营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有资本经营预算，是国家以所有者身份依法取得国有资本收益，并对所得收益进行分配而发生的各项收支预算。</w:t>
      </w:r>
    </w:p>
    <w:p>
      <w:pPr>
        <w:pStyle w:val="Normal"/>
        <w:ind w:firstLine="656"/>
        <w:rPr>
          <w:rFonts w:ascii="仿宋_GB2312" w:hAnsi="仿宋_GB2312" w:eastAsia="仿宋_GB2312"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4"/>
          <w:sz w:val="32"/>
          <w:szCs w:val="32"/>
          <w:lang w:eastAsia="zh-CN"/>
        </w:rPr>
        <w:t>目前，南大港无符合条件的国有企业，因此，未安排此项预算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区级社会保险基金预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社会保险基金收入安排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7518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元，收入总计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7518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 xml:space="preserve">。社会保险基金支出安排 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6109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年终新增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结余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409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，支出总计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6109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三、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年预算执行重点工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我们将认真落实市委、市人大各项决策部署及工作要求，围绕上述预算安排，坚持依法理财，优化管理机制，细化工作举措，确保完成全年预算任务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全力以赴抓征收，确保收入任务圆满完成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任务，强化责任。组织收入是财政工作的第一要务，我们将坚持依法征收、据实征收，深挖增收潜力，努力提升税收征管质量和效益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大综合治税力度。加强对重点行业、重点税源的税收监控，堵塞税收漏洞，公平企业税负，做到应收尽收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非税收入征缴。提高非税收入综合管理效益，做到应缴尽缴。确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实现首季“开门红”、半年“双过半”，圆满完成全年财政收入任务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全力以赴争资金、争项目，确保争取上级资金取得新突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们将利用财政自身优势，准确把握国家政策走向，积极捕捉信息，明确资金争取方向和重点。全力配合有关部门和单位找准项目载体，加强项目包装，确保争取上级资金再上新台阶。同时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加大招商引资服务力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全力营造优质高效、宽松舒适的招商氛围，确保招商引资各项政策落到实处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全力以赴惠民生，确保各项民生事业保障到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执行厉行节约八项规定。牢固树立“过紧日子”的思想，严格控制“三公”经费及其他一般性支出，统筹调度、合理安排各项资金，确保全区公教人员工资按时足额发放和机关基本运转经费及时拨付。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大对教育、医疗卫生、社会保障等民生方面的保障力度，支出进一步向民生领域倾斜，切实提高民生保障能力和保障水平。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扶持三农发展。全面落实各项惠农政策，加强农业基础设施建设，改善农民生活和生产环境，促进农业发展结构转型。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支持事关优化环境和民生发展的基础设施建设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保园区党委、管委会确定的重点项目和重点工程资金投入到位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努力推进城乡统筹发展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四）全力以赴促改革，确保财政管理科学规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是深化预算管理改革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强化预算执行的刚性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做到预算编制科学完整、预算执行规范有效、预算监督公开透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是强化财政支出管理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一步规范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管理，加强支出绩效评价考核机制建设，提高财政资金使用效益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三是推进国库电子化支付改革。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国库电子化支付改革，加大授权支付的范围和规模，确保预算单位全面履行其支出责任，加快预算支出进度，提高国库支付工作效率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四是规范政府采购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工作由“审核”变为“备案”，落实采购执行主体责任，扩大政府采购范围，积极探索</w:t>
      </w:r>
      <w:r>
        <w:rPr>
          <w:rFonts w:eastAsia="仿宋_GB2312" w:ascii="仿宋_GB2312" w:hAnsi="仿宋_GB2312"/>
          <w:sz w:val="32"/>
          <w:szCs w:val="32"/>
          <w:lang w:eastAsia="zh-CN"/>
        </w:rPr>
        <w:t>PPP</w:t>
      </w:r>
      <w:r>
        <w:rPr>
          <w:rFonts w:ascii="仿宋_GB2312" w:hAnsi="仿宋_GB2312" w:eastAsia="仿宋_GB2312"/>
          <w:sz w:val="32"/>
          <w:szCs w:val="32"/>
          <w:lang w:eastAsia="zh-CN"/>
        </w:rPr>
        <w:t>模式，充分发挥财政资金引导作用，切实减轻财政支出压力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是严格财政投资评审。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以服务于全区投资项目建设为切入点，优化项目评审流程，完善项目评审机制，提高项目评审效率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六是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建立财政资金监督管控机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加强财政资金使用监管机制，完善内控制度，加强财政财务检查力度，杜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违规违纪行为的发生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七是完善国有资产管理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全行政事业单位国有资产管理制度，深入推进资产管理与预算管理、国库管理相结合，严防国有资产流失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五）全力以赴强队伍，确保干部队伍廉洁高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健全财政干部“综合素质能力大提升”和“会计综合培训”机制，强化政治理论、专业知识和业务能力的学习和培训，以“事争一流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唯旗是夺</w:t>
      </w:r>
      <w:r>
        <w:rPr>
          <w:rFonts w:ascii="仿宋_GB2312" w:hAnsi="仿宋_GB2312" w:eastAsia="仿宋_GB2312"/>
          <w:sz w:val="32"/>
          <w:szCs w:val="32"/>
          <w:lang w:eastAsia="zh-CN"/>
        </w:rPr>
        <w:t>”作为财政干部职工的目标追求和自觉行动，切实营造实干担当的浓厚氛围，为完成全年目标任务提供坚强的组织保障。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结合“三严三实”、“两学一做”和机关作风整顿等活动，进一步加强机关党风廉政建设，强化监督制约，从源头上、机制上有效防控廉政和业务风险，努力建设一直“清正廉洁、务实高效、敢于担当”的财政干部队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位代表，做好今年的财政工作，责任重大、使命光荣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 w:bidi="ar"/>
        </w:rPr>
        <w:t>我们将在市委的正确领导下，自觉接受人民代表大会指导监督，虚心听取人民政协意见建议，严格按照本次会议的决议和要求，全面推进依法行政、依法理财，充分发挥财政职能作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开创新时代全面建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沿海新区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决胜全面建成小康社会作出新的更大贡献！</w:t>
      </w:r>
    </w:p>
    <w:p>
      <w:pPr>
        <w:pStyle w:val="Normal"/>
        <w:keepNext w:val="false"/>
        <w:keepLines w:val="false"/>
        <w:widowControl/>
        <w:shd w:fill="FFFFFF" w:val="clear"/>
        <w:spacing w:before="450" w:after="450"/>
        <w:ind w:left="0" w:right="0" w:firstLine="4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表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1928"/>
        <w:jc w:val="left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南大港</w:t>
      </w:r>
      <w:r>
        <w:rPr>
          <w:rFonts w:eastAsia="宋体" w:cs="宋体" w:ascii="宋体" w:hAnsi="宋体"/>
          <w:b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年一般公共预算收支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单位：万元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1"/>
        <w:gridCol w:w="3404"/>
        <w:gridCol w:w="1021"/>
      </w:tblGrid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完成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完成数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税收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5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一般公共服务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43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增值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外交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营业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国防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企业所得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公共安全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83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个人所得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五、教育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35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资源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六、科学技术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市维护建设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七、文化体育与传媒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8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房产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八、社会保障和就业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19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印花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九、医疗卫生与计划生育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88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镇土地使用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、节能环保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12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土地增值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一、城乡社区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106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车船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二、农林水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97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耕地占用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三、交通运输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15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契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四、资源勘探电力信息等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保护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五、商业服务业等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税收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六、金融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非税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1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七、国土海洋气象等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31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八、住房保障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6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事业性收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2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九、灾害防治及应急管理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4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罚没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十、债务付息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有资本经营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十一、债务发行费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60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40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有资源（资产）有偿使用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十二、其他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63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一般公共预算收入小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6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63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一般公共预算支出小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540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上级补助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6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上解上级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786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上年结余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援助其他地区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调入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 w:eastAsia="zh-CN"/>
              </w:rPr>
              <w:t>176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终结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35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方政府转贷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安排预算稳定调节基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332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债务转贷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3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  入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49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  出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4993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450" w:after="45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表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南大港</w:t>
      </w:r>
      <w:r>
        <w:rPr>
          <w:rFonts w:eastAsia="宋体" w:cs="宋体" w:ascii="宋体" w:hAnsi="宋体"/>
          <w:b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年政府性基金收支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单位：万元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1"/>
        <w:gridCol w:w="3283"/>
        <w:gridCol w:w="1140"/>
      </w:tblGrid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完成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完成数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农网还贷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文化体育与传媒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海南省高等级公路车辆通行附加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旅游发展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港口建设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社会保障和就业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新型墙体材料专项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节能环保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五、国家电影事业发展专项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城乡社区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9394</w:t>
            </w:r>
          </w:p>
        </w:tc>
      </w:tr>
      <w:tr>
        <w:trPr>
          <w:trHeight w:val="56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六、城市公用事业附加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4306</w:t>
            </w:r>
          </w:p>
        </w:tc>
      </w:tr>
      <w:tr>
        <w:trPr>
          <w:trHeight w:val="51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七、国有土地收益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6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500" w:right="0" w:hanging="1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市公用事业附加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八、农业土地开发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有土地收益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469</w:t>
            </w:r>
          </w:p>
        </w:tc>
      </w:tr>
      <w:tr>
        <w:trPr>
          <w:trHeight w:val="47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九、国有土地使用权出让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8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业土地开发资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46</w:t>
            </w:r>
          </w:p>
        </w:tc>
      </w:tr>
      <w:tr>
        <w:trPr>
          <w:trHeight w:val="54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、大中型水库库区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2" w:right="0" w:hanging="435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市基础设施配套费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73</w:t>
            </w:r>
          </w:p>
        </w:tc>
      </w:tr>
      <w:tr>
        <w:trPr>
          <w:trHeight w:val="56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一、彩票公益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500" w:right="0" w:hanging="1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污水处理费收入及对应专项债务收入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二、城市基础设施配套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五、交通运输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三、小型水库移民扶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六、资源勘探信息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604" w:right="0" w:hanging="653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四、国家重大水利工程建设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七、商业服务业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五、车辆通行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八、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111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六、污水处理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项债务收入安排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100</w:t>
            </w:r>
          </w:p>
        </w:tc>
      </w:tr>
      <w:tr>
        <w:trPr>
          <w:trHeight w:val="62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604" w:right="0" w:hanging="653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七、彩票发行机构和彩票销售机构的业务费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彩票公益金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八、其他政府性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、债务付息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379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一、债务发行费用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  入  小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4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  出  小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2885</w:t>
            </w:r>
          </w:p>
        </w:tc>
      </w:tr>
      <w:tr>
        <w:trPr>
          <w:trHeight w:val="4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府性基金补助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35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府性基金上解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调入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调出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981</w:t>
            </w:r>
          </w:p>
        </w:tc>
      </w:tr>
      <w:tr>
        <w:trPr>
          <w:trHeight w:val="45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上年结余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7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终结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37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70</w:t>
            </w:r>
          </w:p>
        </w:tc>
      </w:tr>
      <w:tr>
        <w:trPr>
          <w:trHeight w:val="41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方政府转贷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方政府专项债务还本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37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10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  入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94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  出  总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37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9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表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南大港</w:t>
      </w:r>
      <w:r>
        <w:rPr>
          <w:rFonts w:eastAsia="宋体" w:cs="宋体" w:ascii="宋体" w:hAnsi="宋体"/>
          <w:b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年社会保险基金收支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单位：万元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1"/>
        <w:gridCol w:w="3404"/>
        <w:gridCol w:w="1021"/>
      </w:tblGrid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完成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完成数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基本养老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8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305" w:right="0" w:hanging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基本养老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917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基本医疗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基本医疗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76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305" w:right="0" w:hanging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城乡居民医疗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城乡居民医疗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69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城乡居民社会养老保险基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收入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城乡居民社会养老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五、机关事业养老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五、机关事业养老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40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六、生育保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六、生育保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0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  入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2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  出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1406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450" w:after="45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表四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南大港</w:t>
      </w:r>
      <w:r>
        <w:rPr>
          <w:rFonts w:eastAsia="宋体" w:cs="宋体" w:ascii="宋体" w:hAnsi="宋体"/>
          <w:b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 xml:space="preserve">年一般公共预算收支情况表  </w:t>
      </w:r>
      <w:r>
        <w:rPr>
          <w:rFonts w:eastAsia="Calibri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单位：万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17"/>
        <w:gridCol w:w="3316"/>
        <w:gridCol w:w="1017"/>
      </w:tblGrid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预算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预算数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税收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255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一般公共服务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6717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增值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7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外交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营业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国防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企业所得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7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公共安全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406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个人所得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1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五、教育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3063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资源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9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六、科学技术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市维护建设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15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七、文化旅游体育与传媒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521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房产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3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八、社会保障和就业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8033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印花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1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九、卫生健康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4488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镇土地使用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45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、节能环保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3141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土地增值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36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一、城乡社区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3083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车船使用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2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二、农林水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429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耕地占用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28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三、交通运输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516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契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23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四、资源勘探电力信息等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环境保护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五、商业服务业等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35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税收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六、金融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52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非税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357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七、自然资源海洋气象等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402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项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78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八、住房保障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行政事业性收费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258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九、粮油物资储备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罚没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56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十、灾害防治及应急管理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101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有资本经营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十一、预备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800</w:t>
            </w:r>
          </w:p>
        </w:tc>
      </w:tr>
      <w:tr>
        <w:trPr>
          <w:trHeight w:val="5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40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有资源（资产）有偿使用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  <w:t>13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十二、债务付息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970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十三、债务发行费用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63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一般公共预算收入小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2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63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一般公共预算支出小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0070C0"/>
                <w:lang w:val="en-US" w:eastAsia="zh-CN"/>
              </w:rPr>
            </w:pPr>
            <w:r>
              <w:rPr>
                <w:rFonts w:eastAsia="宋体"/>
                <w:color w:val="0070C0"/>
                <w:lang w:val="en-US" w:eastAsia="zh-CN"/>
              </w:rPr>
              <w:t>51739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上级补助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上解上级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14229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项转移支付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调出资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上年结余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终结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调入资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  入  总  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9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  出  总  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12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659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表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南大港</w:t>
      </w:r>
      <w:r>
        <w:rPr>
          <w:rFonts w:eastAsia="宋体" w:cs="宋体" w:ascii="宋体" w:hAnsi="宋体"/>
          <w:b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年政府性基金收支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单位：万元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1"/>
        <w:gridCol w:w="3283"/>
        <w:gridCol w:w="1140"/>
      </w:tblGrid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预算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预算数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农网还贷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一、文化体育与传媒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海南省高等级公路车辆通行附加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94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家电影事业发展专项资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港口建设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、社会保障和就业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42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新型墙体材料专项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、节能环保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五、国家电影事业发展专项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四、城乡社区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31165</w:t>
            </w:r>
          </w:p>
        </w:tc>
      </w:tr>
      <w:tr>
        <w:trPr>
          <w:trHeight w:val="53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六、城市公用事业附加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5995</w:t>
            </w:r>
          </w:p>
        </w:tc>
      </w:tr>
      <w:tr>
        <w:trPr>
          <w:trHeight w:val="39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七、国有土地收益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有土地收益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058</w:t>
            </w:r>
          </w:p>
        </w:tc>
      </w:tr>
      <w:tr>
        <w:trPr>
          <w:trHeight w:val="42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八、农业土地开发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农业土地开发资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900</w:t>
            </w:r>
          </w:p>
        </w:tc>
      </w:tr>
      <w:tr>
        <w:trPr>
          <w:trHeight w:val="58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九、国有土地使用权出让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36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2" w:right="0" w:hanging="435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市基础设施配套费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2212</w:t>
            </w:r>
          </w:p>
        </w:tc>
      </w:tr>
      <w:tr>
        <w:trPr>
          <w:trHeight w:val="54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07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、大中型水库库区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500" w:right="0" w:hanging="1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污水处理费收入及对应专项债务收入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一、彩票公益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五、交通运输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二、城市基础设施配套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六、资源勘探信息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三、小型水库移民扶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40" w:right="0" w:hanging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新型墙体材料专项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604" w:right="0" w:hanging="653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四、国家重大水利工程建设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七、商业服务业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五、车辆通行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八、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六、污水处理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彩票公益金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502" w:right="0" w:hanging="543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七、彩票发行机构和彩票销售机构的业务费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94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彩票发行销售机构业务费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604" w:right="0" w:hanging="653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八、其他政府性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94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604" w:right="0" w:hanging="653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十、债务付息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70</w:t>
            </w:r>
          </w:p>
        </w:tc>
      </w:tr>
      <w:tr>
        <w:trPr>
          <w:trHeight w:val="40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  入  小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5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  出  小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1535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府性基金补助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35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府性基金上解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调入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调出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上年结余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地方政府专项债务还本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收  入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5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支  出  总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5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表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/>
        </w:rPr>
      </w:pP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南大港</w:t>
      </w:r>
      <w:r>
        <w:rPr>
          <w:rFonts w:eastAsia="宋体" w:cs="宋体" w:ascii="宋体" w:hAnsi="宋体"/>
          <w:b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kern w:val="0"/>
          <w:sz w:val="32"/>
          <w:szCs w:val="32"/>
          <w:shd w:fill="FFFFFF" w:val="clear"/>
          <w:lang w:val="en-US" w:eastAsia="zh-CN" w:bidi="ar"/>
        </w:rPr>
        <w:t>年社会保险基金收支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71"/>
        <w:gridCol w:w="940"/>
        <w:gridCol w:w="939"/>
        <w:gridCol w:w="1061"/>
        <w:gridCol w:w="939"/>
        <w:gridCol w:w="939"/>
        <w:gridCol w:w="1057"/>
      </w:tblGrid>
      <w:tr>
        <w:trPr>
          <w:trHeight w:val="424" w:hRule="atLeast"/>
        </w:trPr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目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入预算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预算</w:t>
            </w:r>
          </w:p>
        </w:tc>
      </w:tr>
      <w:tr>
        <w:trPr>
          <w:trHeight w:val="712" w:hRule="atLeast"/>
        </w:trPr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当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入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助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当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终新增结余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75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75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75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61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409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一、基本养老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5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5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5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44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76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二、基本医疗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5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5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5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7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768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三、城乡居民养老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8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四、城乡居民基本医疗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8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8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8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85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4</w:t>
            </w:r>
          </w:p>
        </w:tc>
      </w:tr>
      <w:tr>
        <w:trPr>
          <w:trHeight w:val="609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五、机关事业养老保险基金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97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97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97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97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宋体" w:hAnsi="宋体" w:cs="宋体"/>
      <w:b/>
      <w:color w:val="3D3D3D"/>
      <w:kern w:val="2"/>
      <w:sz w:val="48"/>
      <w:szCs w:val="48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b/>
      <w:color w:val="3D3D3D"/>
      <w:kern w:val="2"/>
      <w:sz w:val="48"/>
      <w:szCs w:val="48"/>
      <w:lang w:val="en-US" w:eastAsia="zh-CN" w:bidi="ar-SA"/>
    </w:rPr>
  </w:style>
  <w:style w:type="character" w:styleId="CharChar">
    <w:name w:val=" Char Char"/>
    <w:qFormat/>
    <w:rPr>
      <w:rFonts w:ascii="Arial" w:hAnsi="Arial" w:eastAsia="黑体" w:cs="Arial"/>
      <w:b/>
      <w:bCs/>
      <w:sz w:val="32"/>
      <w:szCs w:val="32"/>
      <w:lang w:val="en-US" w:eastAsia="en-US" w:bidi="en-US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a8">
    <w:name w:val="ca-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80"/>
      <w:jc w:val="both"/>
    </w:pPr>
    <w:rPr>
      <w:rFonts w:ascii="Times New Roman" w:hAnsi="Times New Roman" w:cs="Times New Roman"/>
      <w:kern w:val="2"/>
      <w:sz w:val="21"/>
      <w:szCs w:val="21"/>
      <w:lang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lang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lang w:eastAsia="zh-CN" w:bidi="ar-SA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1:00Z</dcterms:created>
  <dc:creator>微软用户</dc:creator>
  <dc:description/>
  <dc:language>en-US</dc:language>
  <cp:lastModifiedBy>晚安</cp:lastModifiedBy>
  <cp:lastPrinted>2019-03-04T09:23:00Z</cp:lastPrinted>
  <dcterms:modified xsi:type="dcterms:W3CDTF">2024-11-13T02:25:40Z</dcterms:modified>
  <cp:revision>221</cp:revision>
  <dc:subject/>
  <dc:title>2016年新华区本级政府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00009D6B74342A865CD3ADEB4EB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