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年沧州渤海新区南大港产业园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预算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公开</w:t>
      </w:r>
      <w:r>
        <w:rPr>
          <w:rFonts w:ascii="仿宋_GB2312" w:hAnsi="仿宋_GB2312" w:eastAsia="仿宋_GB2312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公开的相关要求，对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进行了公开，现就有关情况说明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区级财政资金安排</w:t>
      </w:r>
      <w:r>
        <w:rPr>
          <w:rFonts w:ascii="仿宋_GB2312" w:hAnsi="仿宋_GB2312" w:eastAsia="仿宋_GB2312"/>
          <w:b/>
          <w:sz w:val="32"/>
          <w:szCs w:val="32"/>
        </w:rPr>
        <w:t>“三公经费”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预算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区按照中央、省市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关政策要求，严格按照厉行节约的原则，大力压缩“三公经费”支出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区级财政性资金拟安排“三公经费”预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主要是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出国出境减少，出国出境经费减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剔除此项因素与上年持平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区级地方政府举借债务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编制根据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算法》有关规定，区级预算使用地方债券收支列入年初预算，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底园区政府债务余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39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应偿还政府债务利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无需偿还本金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财政</w:t>
      </w:r>
      <w:r>
        <w:rPr>
          <w:rFonts w:ascii="仿宋_GB2312" w:hAnsi="仿宋_GB2312" w:eastAsia="仿宋_GB2312"/>
          <w:b/>
          <w:sz w:val="32"/>
          <w:szCs w:val="32"/>
        </w:rPr>
        <w:t>转移支付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级未安排对下转移支付预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绩效预算工作开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区按照省市统一部署，各部门要严格按照绩效预算管理要求，按照“部门职责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活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预算项目”三级管理模式编制部门预算。增强部门项目与职责活动的关联度和匹配性，所有预算项目在部门职责和工作活动框架下编列。并必须与之对应衔接，对超出本部门职责活动范围的项目不列入部门预算。所有单位全部推行一体化软件操作，并且所有项目全部进入项目库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采购预算项目资金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148.4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按采购类别分：工程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355.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服务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3.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按资金来源性质分：一般公共预算拨款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2.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基金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146.3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区政府采购限额标准为：单项或批量采购预算金额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不含）以下的，不需要办理政府采购手续；公开招标限额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其他重要事项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年初预算未安排国有资本经营收支预算。国有资本经营预算收入表、国有资本经营预算支出表、国有资本经营预算本级支出表、国有资本经营预算专项转移支付分地区安排情况表、国有资本经营预算专项转移支付分项目安排情况表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icon1">
    <w:name w:val="hicon1"/>
    <w:basedOn w:val="Style14"/>
    <w:qFormat/>
    <w:rPr/>
  </w:style>
  <w:style w:type="character" w:styleId="Hicon">
    <w:name w:val="h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User</dc:creator>
  <dc:description/>
  <dc:language>en-US</dc:language>
  <cp:lastModifiedBy>晚安</cp:lastModifiedBy>
  <dcterms:modified xsi:type="dcterms:W3CDTF">2024-11-13T02:2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7CCE2E304ECB94ED7E9DEA7D94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