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90"/>
        <w:ind w:firstLine="780"/>
        <w:jc w:val="center"/>
        <w:rPr>
          <w:rFonts w:ascii="宋体;SimSun" w:hAnsi="宋体;SimSun" w:eastAsia="方正小标宋简体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 w:eastAsia="方正小标宋简体"/>
          <w:b/>
          <w:color w:val="333333"/>
          <w:kern w:val="0"/>
          <w:sz w:val="18"/>
          <w:szCs w:val="18"/>
        </w:rPr>
        <w:t>沧州市质量技术监督局南大港管理区分局双随机抽查事项清单</w:t>
      </w:r>
    </w:p>
    <w:tbl>
      <w:tblPr>
        <w:tblW w:w="13895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1"/>
        <w:gridCol w:w="2073"/>
        <w:gridCol w:w="4340"/>
        <w:gridCol w:w="4035"/>
        <w:gridCol w:w="1248"/>
        <w:gridCol w:w="836"/>
        <w:gridCol w:w="682"/>
      </w:tblGrid>
      <w:tr>
        <w:trPr>
          <w:trHeight w:val="555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抽查事项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抽查内容</w:t>
            </w:r>
          </w:p>
        </w:tc>
        <w:tc>
          <w:tcPr>
            <w:tcW w:w="4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抽查依据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21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抽查方式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执法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机构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对计量授权单位的抽查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检查计量授权单位是否贯彻执行法律、法规及规章的规定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涉嫌违法行为依法开展调查。</w:t>
            </w:r>
          </w:p>
        </w:tc>
        <w:tc>
          <w:tcPr>
            <w:tcW w:w="40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《计量法实施细则》第第二十六条，《计量授权管理办法》第十五条。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21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随机抽查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大港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质监局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对建立计量标准的企业和单位的抽查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检查已建立的计量标准是否满足量值传递的需要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涉嫌违法行为依法开展调查。</w:t>
            </w:r>
          </w:p>
        </w:tc>
        <w:tc>
          <w:tcPr>
            <w:tcW w:w="40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《计量标准考核管理办法》第十八条。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21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随机抽查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大港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质监局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对特种设备生产（安装、改造、维修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\s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）单位许可证后监管的检查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是否持续满足许可条件，是否依法开展生产活动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《中华人民共和国特种设备安全法》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5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条</w:t>
            </w:r>
          </w:p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质检总局关于发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种设备现场安全监督检查规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的公告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按计划检查和随机抽查相结合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大港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质监局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移动式压力容器、气瓶充装单位许可证后监管的检查。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是否持续满足许可条件，是否依法开展充装活动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《中华人民共和国特种设备安全法》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5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条</w:t>
            </w:r>
          </w:p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质检总局关于发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种设备现场安全监督检查规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的公告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按计划检查和随机抽查相结合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大港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质监局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对特种设备经营、使用单位的抽查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是否依法开展特种设备经营和使用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《中华人民共和国特种设备安全法》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5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条</w:t>
            </w:r>
          </w:p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质检总局关于发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种设备现场安全监督检查规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的公告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按计划检查和随机抽查相结合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大港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质监局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6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强制性产品认证活动、认证标志的监督管理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强制性产品认证活动、认证标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符合《强制性产品认证管理规定》的规定，对涉嫌违法行为依法开展调查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强制性产品认证管理规定》第三条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随机抽查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大港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质监局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7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检验检测机构的监督管理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检查检验检测机构及其出具的报告是否符合《检验检测机构资质认定管理办法》的规定，对涉嫌违法行为依法开展调查。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检验检测机构资质认定管理办法》第五条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随机抽查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大港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质监局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8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动车安全技术检验机构的监督管理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动车安全技术检验机构及其出具的报告是否符合《检验检测机构资质认定管理办法》《机动车安全技术检验机构管理规定》的规定，对涉嫌违法行为依法开展调查。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检验检测机构资质认定管理办法》第五条</w:t>
            </w:r>
          </w:p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机动车安全技术检验机构管理规定》第四条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随机抽查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大港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质监局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9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监督抽查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依法对辖区生产、销售的产品进行有计划的随机抽样、检验，并对结果公布和处理。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《中华人民共和国质量法》《产品质量监督抽查管理办法》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随机抽查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大港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质监局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证后监督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对获得工业产品生产证企业进行监督检查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《中华人民共和国行政许可法》、《中华人民共和国工业产品生产许可证管理条例》、《中华人民共和国工业产品生产许可证管理条例实施办法》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随机抽查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大港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质监局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标准实施监督检查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对标准的实施进行监督检查；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对产品是否符合标准的检验进行监督检查。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《中华人民共和国标准化法》第十八条、第十九条；《中华人民共和国标准化法实施条例》第二十八条、第二十九条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9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随机抽查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大港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质监局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39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800"/>
        <w:ind w:firstLine="39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03:00Z</dcterms:created>
  <dc:creator>Administrator</dc:creator>
  <dc:description/>
  <cp:keywords/>
  <dc:language>en-US</dc:language>
  <cp:lastModifiedBy>Administrator</cp:lastModifiedBy>
  <dcterms:modified xsi:type="dcterms:W3CDTF">2023-05-30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