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渤海新区南大港产业园区招商一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6-01-01T15:49:28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