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市南大港管理区体育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橙子菇凉 </cp:lastModifiedBy>
  <dcterms:modified xsi:type="dcterms:W3CDTF">2020-02-28T06:48:14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