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安全生产监督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℡刘小伟</cp:lastModifiedBy>
  <dcterms:modified xsi:type="dcterms:W3CDTF">2020-02-27T02:02:09Z</dcterms:modified>
  <cp:revision>6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