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eastAsia="zh-CN"/>
        </w:rPr>
        <w:t>沧州渤海新区南大港产业园区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组织部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  <w:t>20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卤煮沉浮</cp:lastModifiedBy>
  <dcterms:modified xsi:type="dcterms:W3CDTF">2020-02-27T01:27:10Z</dcterms:modified>
  <cp:revision>3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