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沧州市南大港管理区总工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·如、初</cp:lastModifiedBy>
  <dcterms:modified xsi:type="dcterms:W3CDTF">2019-03-04T02:36:24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