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沧州渤海新区自然资源和规划局南大港产业园区分局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02:53:4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