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南大港管理区植保植检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20-02-28T00:53:02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