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eastAsia="zh-CN"/>
        </w:rPr>
        <w:t>沧州市南大港管理区油区工作办公室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2020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0-02-26T10:20:53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