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沧州渤海新区南大港产业园区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eastAsia="zh-CN"/>
        </w:rPr>
        <w:t>卫生计生管理服务中心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val="en-US" w:eastAsia="zh-CN"/>
        </w:rPr>
        <w:t>20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val="en-US" w:eastAsia="zh-CN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王云丽</cp:lastModifiedBy>
  <dcterms:modified xsi:type="dcterms:W3CDTF">2020-02-27T07:04:36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