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沧州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eastAsia="zh-CN"/>
        </w:rPr>
        <w:t>渤海新区南大港产业园区生态环境分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  <w:t>2020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翅膀</cp:lastModifiedBy>
  <dcterms:modified xsi:type="dcterms:W3CDTF">2020-02-26T09:52:18Z</dcterms:modified>
  <cp:revision>6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