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农机安全监理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20-02-27T03:42:39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