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 xml:space="preserve">沧州渤海新区南大港产业园区综合治理办公室   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20-02-27T03:58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