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eastAsia="zh-CN"/>
        </w:rPr>
        <w:t>沧州渤海新区南大港产业园区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val="en-US" w:eastAsia="zh-CN"/>
        </w:rPr>
        <w:t>文化旅游局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8T10:06:26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