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val="en-US" w:eastAsia="zh-CN"/>
        </w:rPr>
        <w:t>沧州渤海新区南大港产业园区交通局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春天的玫瑰</cp:lastModifiedBy>
  <dcterms:modified xsi:type="dcterms:W3CDTF">2020-02-27T01:30:35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