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沧州市南大港管理区建设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20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Microsoft</cp:lastModifiedBy>
  <dcterms:modified xsi:type="dcterms:W3CDTF">2020-02-28T02:56:00Z</dcterms:modified>
  <cp:revision>5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