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产业园区公共资源交易中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绩效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21-05-10T08:19:00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