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2"/>
          <w:szCs w:val="32"/>
        </w:rPr>
      </w:pPr>
      <w:r>
        <w:rPr>
          <w:rFonts w:eastAsia="方正小标宋_GBK"/>
          <w:sz w:val="40"/>
          <w:szCs w:val="40"/>
        </w:rPr>
        <w:t>沧州渤海新区南大港产业园区管理处办公室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面对阳光我依然微笑</cp:lastModifiedBy>
  <dcterms:modified xsi:type="dcterms:W3CDTF">2021-05-14T01:44:39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2B203155D418B9CC5E665331AA1B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710948_embed</vt:lpwstr>
  </property>
</Properties>
</file>