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沧州市南大港管理区电视台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晚安</cp:lastModifiedBy>
  <dcterms:modified xsi:type="dcterms:W3CDTF">2020-02-27T07:52:54Z</dcterms:modified>
  <cp:revision>1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