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沧州渤海新区南大港产业园区政务服务中心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20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indows 用户</cp:lastModifiedBy>
  <dcterms:modified xsi:type="dcterms:W3CDTF">2020-02-28T00:24:00Z</dcterms:modified>
  <cp:revision>5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