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渤海新区南大港产业园区招商二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ZC</cp:lastModifiedBy>
  <dcterms:modified xsi:type="dcterms:W3CDTF">2020-02-27T00:56:00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