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南大港高新区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9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19-03-03T11:55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