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植保植检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3-01T06:00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