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沧州市南大港管理区油区工作办公室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1T03:17:57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