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共沧州渤海新区南大港产业园区党委宣传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№遇·璟</cp:lastModifiedBy>
  <dcterms:modified xsi:type="dcterms:W3CDTF">2019-03-01T08:04:23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