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劳动和社会保障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3-03T08:57:00Z</dcterms:modified>
  <cp:revision>5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