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沧州渤海新区南大港产业园区交通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春天的玫瑰</cp:lastModifiedBy>
  <dcterms:modified xsi:type="dcterms:W3CDTF">2019-02-28T07:40:2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