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沧州渤海新区南大港产业园区监察局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9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3-01T09:04:00Z</dcterms:modified>
  <cp:revision>2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