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36"/>
          <w:szCs w:val="36"/>
        </w:rPr>
      </w:pP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南大港人民法庭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宋体-方正超大字符集;宋体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公开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9-03-01T03:54:00Z</dcterms:modified>
  <cp:revision>5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