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共沧州市委南大港管理区工委组织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13T14:22:00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