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渤海新区南大港产业园区房屋征收管理办公室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关于未来</cp:lastModifiedBy>
  <dcterms:modified xsi:type="dcterms:W3CDTF">2019-03-01T01:59:19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