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沧州市南大港管理区区直属党委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9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9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9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XSD</cp:lastModifiedBy>
  <dcterms:modified xsi:type="dcterms:W3CDTF">2019-03-05T10:06:00Z</dcterms:modified>
  <cp:revision>2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