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沧州市南大港管理区农科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9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dcterms:modified xsi:type="dcterms:W3CDTF">2019-02-28T08:22:00Z</dcterms:modified>
  <cp:revision>5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