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沧州市南大港管理区司法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1T06:07:3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