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建设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0-05-14T02:13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