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环境保护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28T09:07:00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