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沧州渤海新区南大港产业园区国土局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1T06:16:4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