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南大港产业园区城区办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预算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1-05-10T15:44:00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