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沧州渤海新区南大港产业园区政务服务中心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9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Windows 用户</cp:lastModifiedBy>
  <dcterms:modified xsi:type="dcterms:W3CDTF">2019-03-01T08:30:00Z</dcterms:modified>
  <cp:revision>4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