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3</w:t>
      </w:r>
    </w:p>
    <w:p>
      <w:pPr>
        <w:pStyle w:val="Normal"/>
        <w:spacing w:lineRule="exact" w:line="600"/>
        <w:ind w:firstLine="883"/>
        <w:jc w:val="center"/>
        <w:rPr>
          <w:rFonts w:ascii="宋体" w:hAnsi="宋体" w:cs="宋体"/>
          <w:b/>
          <w:b/>
          <w:bCs/>
          <w:sz w:val="44"/>
          <w:szCs w:val="44"/>
        </w:rPr>
      </w:pPr>
      <w:r>
        <w:rPr>
          <w:rFonts w:ascii="宋体" w:hAnsi="宋体" w:cs="宋体"/>
          <w:b/>
          <w:bCs/>
          <w:sz w:val="44"/>
          <w:szCs w:val="44"/>
        </w:rPr>
        <w:t>南大港湿地景区导游词</w:t>
      </w:r>
    </w:p>
    <w:p>
      <w:pPr>
        <w:pStyle w:val="Normal"/>
        <w:spacing w:lineRule="exact" w:line="600"/>
        <w:ind w:firstLine="883"/>
        <w:jc w:val="center"/>
        <w:rPr>
          <w:rFonts w:ascii="宋体" w:hAnsi="宋体" w:cs="宋体"/>
          <w:b/>
          <w:b/>
          <w:bCs/>
          <w:sz w:val="44"/>
          <w:szCs w:val="44"/>
        </w:rPr>
      </w:pPr>
      <w:r>
        <w:rPr>
          <w:rFonts w:ascii="宋体" w:hAnsi="宋体" w:cs="宋体"/>
          <w:b/>
          <w:bCs/>
          <w:sz w:val="44"/>
          <w:szCs w:val="44"/>
        </w:rPr>
        <w:t>（</w:t>
      </w:r>
      <w:r>
        <w:rPr>
          <w:rFonts w:ascii="宋体" w:hAnsi="宋体" w:cs="宋体"/>
          <w:b/>
          <w:bCs/>
          <w:sz w:val="44"/>
          <w:szCs w:val="44"/>
          <w:lang w:eastAsia="zh-CN"/>
        </w:rPr>
        <w:t>南</w:t>
      </w:r>
      <w:r>
        <w:rPr>
          <w:rFonts w:ascii="宋体" w:hAnsi="宋体" w:cs="宋体"/>
          <w:b/>
          <w:bCs/>
          <w:sz w:val="44"/>
          <w:szCs w:val="44"/>
        </w:rPr>
        <w:t>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各位领导、各位来宾，大家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大家来到南大港湿地，我是湿地景区讲解员：</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今天的行程是这样为大家安排的，我们</w:t>
      </w:r>
      <w:r>
        <w:rPr>
          <w:rFonts w:ascii="仿宋_GB2312;仿宋" w:hAnsi="仿宋_GB2312;仿宋" w:cs="仿宋_GB2312;仿宋" w:eastAsia="仿宋_GB2312;仿宋"/>
          <w:sz w:val="32"/>
          <w:szCs w:val="32"/>
          <w:lang w:eastAsia="zh-CN"/>
        </w:rPr>
        <w:t>先</w:t>
      </w:r>
      <w:r>
        <w:rPr>
          <w:rFonts w:ascii="仿宋_GB2312;仿宋" w:hAnsi="仿宋_GB2312;仿宋" w:cs="仿宋_GB2312;仿宋" w:eastAsia="仿宋_GB2312;仿宋"/>
          <w:sz w:val="32"/>
          <w:szCs w:val="32"/>
        </w:rPr>
        <w:t>去到著名景点鹬栖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雁荡湖、芦海迷宫、观鸟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观赏鸿雁迎宾的放飞表演</w:t>
      </w:r>
      <w:r>
        <w:rPr>
          <w:rFonts w:ascii="仿宋_GB2312;仿宋" w:hAnsi="仿宋_GB2312;仿宋" w:cs="仿宋_GB2312;仿宋" w:eastAsia="仿宋_GB2312;仿宋"/>
          <w:sz w:val="32"/>
          <w:szCs w:val="32"/>
          <w:lang w:eastAsia="zh-CN"/>
        </w:rPr>
        <w:t>，然后</w:t>
      </w:r>
      <w:r>
        <w:rPr>
          <w:rFonts w:ascii="仿宋_GB2312;仿宋" w:hAnsi="仿宋_GB2312;仿宋" w:cs="仿宋_GB2312;仿宋" w:eastAsia="仿宋_GB2312;仿宋"/>
          <w:sz w:val="32"/>
          <w:szCs w:val="32"/>
        </w:rPr>
        <w:t>将乘船游览南大港湿地。体验南大港的大洼名俗文化，品尝湿地民俗菜。今天的行程主要是在水上，所以大家一定要注意安全。愿我的相伴使大家度过一个愉快的旅程。</w:t>
      </w:r>
    </w:p>
    <w:p>
      <w:pPr>
        <w:pStyle w:val="Normal"/>
        <w:snapToGrid w:val="false"/>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在辽阔的渤海之滨，有一片生机盎然的土地，这里拥</w:t>
      </w:r>
      <w:r>
        <w:rPr>
          <w:rFonts w:ascii="仿宋_GB2312;仿宋" w:hAnsi="仿宋_GB2312;仿宋" w:cs="Arial" w:eastAsia="仿宋_GB2312;仿宋"/>
          <w:color w:val="000000"/>
          <w:kern w:val="0"/>
          <w:sz w:val="32"/>
          <w:szCs w:val="32"/>
        </w:rPr>
        <w:t>有完整的生态系统和独特的大洼文化，</w:t>
      </w:r>
      <w:r>
        <w:rPr>
          <w:rFonts w:ascii="仿宋_GB2312;仿宋" w:hAnsi="仿宋_GB2312;仿宋" w:cs="Arial" w:eastAsia="仿宋_GB2312;仿宋"/>
          <w:kern w:val="0"/>
          <w:sz w:val="32"/>
          <w:szCs w:val="32"/>
        </w:rPr>
        <w:t>是鸟儿的天堂、动物的乐园，</w:t>
      </w:r>
      <w:r>
        <w:rPr>
          <w:rFonts w:ascii="仿宋_GB2312;仿宋" w:hAnsi="仿宋_GB2312;仿宋" w:cs="Arial" w:eastAsia="仿宋_GB2312;仿宋"/>
          <w:color w:val="000000"/>
          <w:kern w:val="0"/>
          <w:sz w:val="32"/>
          <w:szCs w:val="32"/>
        </w:rPr>
        <w:t>这里</w:t>
      </w:r>
      <w:r>
        <w:rPr>
          <w:rFonts w:ascii="仿宋_GB2312;仿宋" w:hAnsi="仿宋_GB2312;仿宋" w:cs="Arial" w:eastAsia="仿宋_GB2312;仿宋"/>
          <w:kern w:val="0"/>
          <w:sz w:val="32"/>
          <w:szCs w:val="32"/>
        </w:rPr>
        <w:t>就是</w:t>
      </w:r>
      <w:r>
        <w:rPr>
          <w:rFonts w:ascii="仿宋_GB2312;仿宋" w:hAnsi="仿宋_GB2312;仿宋" w:eastAsia="仿宋_GB2312;仿宋"/>
          <w:color w:val="000000"/>
          <w:sz w:val="32"/>
          <w:szCs w:val="32"/>
        </w:rPr>
        <w:t>大自然的神奇杰作</w:t>
      </w:r>
      <w:r>
        <w:rPr>
          <w:rFonts w:ascii="仿宋_GB2312;仿宋" w:hAnsi="仿宋_GB2312;仿宋" w:cs="Arial" w:eastAsia="仿宋_GB2312;仿宋"/>
          <w:kern w:val="0"/>
          <w:sz w:val="32"/>
          <w:szCs w:val="32"/>
        </w:rPr>
        <w:t>——南大港湿地。</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sz w:val="32"/>
          <w:szCs w:val="32"/>
        </w:rPr>
        <w:t>南大港湿地是我国东部沿海地区原始状态保存完好的重要生态区，是全国</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个重点保护湿地之一，也是全国</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个国家重点保护湿地之一，素有“京津南花园、天然大氧吧”的美誉，有关部门测得的负氧离子含量最高值为</w:t>
      </w:r>
      <w:r>
        <w:rPr>
          <w:rFonts w:eastAsia="仿宋_GB2312;仿宋" w:cs="仿宋_GB2312;仿宋" w:ascii="仿宋_GB2312;仿宋" w:hAnsi="仿宋_GB2312;仿宋"/>
          <w:sz w:val="32"/>
          <w:szCs w:val="32"/>
        </w:rPr>
        <w:t>1873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立方厘米，是一般大都市公园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倍，现已成为大城市居民休闲度假、回归自然的旅游胜地。南大港湿地总占地面积</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公顷，保持着较为原始的自然状态和生物物种的多样性。经专家考证，湿地现有植物</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种、昆虫</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种、鸟类</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种，其中丹顶鹤、白鹤、东方白鹳、黑鹳等国家一级保护鸟类</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种，大天鹅、白枕鹤、灰鹤等国家二级保护鸟类</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种，具有重要科研价值的野生鸟类</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种，淡水鱼类</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 xml:space="preserve">种，并有多种浮游生物和藻类以及狐狸、野兔、蛇等几十种陆地生物在此繁衍生息。 </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目前，景区斥巨资打造了观光航道和陆路环堤路、南北两个游客中心及广场、六个游船码头、观鸟亭、芦海迷宫、雁荡湖（原放鹤广场）等景点，引进了鸿雁迎宾和斑头雁放飞两个鸟类表演项目</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好了，诸位领导，朋友们，我们已经来到湿地景区的</w:t>
      </w:r>
      <w:r>
        <w:rPr>
          <w:rFonts w:ascii="仿宋_GB2312;仿宋" w:hAnsi="仿宋_GB2312;仿宋" w:cs="仿宋_GB2312;仿宋" w:eastAsia="仿宋_GB2312;仿宋"/>
          <w:sz w:val="32"/>
          <w:szCs w:val="32"/>
          <w:lang w:eastAsia="zh-CN"/>
        </w:rPr>
        <w:t>南</w:t>
      </w:r>
      <w:r>
        <w:rPr>
          <w:rFonts w:ascii="仿宋_GB2312;仿宋" w:hAnsi="仿宋_GB2312;仿宋" w:cs="仿宋_GB2312;仿宋" w:eastAsia="仿宋_GB2312;仿宋"/>
          <w:sz w:val="32"/>
          <w:szCs w:val="32"/>
        </w:rPr>
        <w:t>广场了，咱们下车，有需要去厕所的朋友需要抓紧时间了，全陪导游抓紧时间去售票室办理团队票，其余的朋友如果没有别的事情，请大家围拢到我这里来，我简要的给大家介绍一下景区的</w:t>
      </w:r>
      <w:r>
        <w:rPr>
          <w:rFonts w:ascii="仿宋_GB2312;仿宋" w:hAnsi="仿宋_GB2312;仿宋" w:cs="仿宋_GB2312;仿宋" w:eastAsia="仿宋_GB2312;仿宋"/>
          <w:sz w:val="32"/>
          <w:szCs w:val="32"/>
          <w:lang w:eastAsia="zh-CN"/>
        </w:rPr>
        <w:t>南</w:t>
      </w:r>
      <w:r>
        <w:rPr>
          <w:rFonts w:ascii="仿宋_GB2312;仿宋" w:hAnsi="仿宋_GB2312;仿宋" w:cs="仿宋_GB2312;仿宋" w:eastAsia="仿宋_GB2312;仿宋"/>
          <w:sz w:val="32"/>
          <w:szCs w:val="32"/>
        </w:rPr>
        <w:t>广场吧！</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南广场</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该广场占地面积约两万平方米，其标志性建筑——大雁群飞雕塑体现了湿地“鸟类乐园”的主题。他是我们湿地景区重要的游客集散中心之一，健全的现代化硬件设施加上科学化，人性化的软件设施一定会给远道而来的客人们提供全方位的旅游体验，让您绝对有一种宾至如归的感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好了，诸位游客朋友们，我们上车，映入眼帘的是我们的鹬栖湖（荷花池）。</w:t>
      </w:r>
    </w:p>
    <w:p>
      <w:pPr>
        <w:pStyle w:val="Normal"/>
        <w:ind w:firstLine="643"/>
        <w:rPr>
          <w:rFonts w:ascii="仿宋" w:hAnsi="仿宋" w:eastAsia="仿宋" w:cs="仿宋"/>
          <w:b/>
          <w:b/>
          <w:bCs/>
          <w:sz w:val="32"/>
          <w:szCs w:val="32"/>
        </w:rPr>
      </w:pPr>
      <w:r>
        <w:rPr>
          <w:rFonts w:ascii="仿宋" w:hAnsi="仿宋" w:cs="仿宋" w:eastAsia="仿宋"/>
          <w:b/>
          <w:bCs/>
          <w:sz w:val="32"/>
          <w:szCs w:val="32"/>
        </w:rPr>
        <w:t>鹬栖湖</w:t>
      </w:r>
    </w:p>
    <w:p>
      <w:pPr>
        <w:pStyle w:val="Normal"/>
        <w:ind w:firstLine="640"/>
        <w:rPr>
          <w:rFonts w:ascii="仿宋" w:hAnsi="仿宋" w:eastAsia="仿宋" w:cs="仿宋"/>
          <w:sz w:val="32"/>
          <w:szCs w:val="32"/>
        </w:rPr>
      </w:pPr>
      <w:r>
        <w:rPr>
          <w:rFonts w:ascii="仿宋" w:hAnsi="仿宋" w:cs="仿宋" w:eastAsia="仿宋"/>
          <w:sz w:val="32"/>
          <w:szCs w:val="32"/>
        </w:rPr>
        <w:t>鹬栖湖原名荷花池，作为游客南门进入湿地景区的第一个景观节点，以荷花为元素抽象出荷花主题雕塑——一朵硕大的金莲。此荷花池景观充分考虑不同季节的不同美景。设计出春季，桃李争妍；夏季，出水芙蓉；秋季，芦笛飞舞；冬季，遍地藕香；</w:t>
      </w:r>
    </w:p>
    <w:p>
      <w:pPr>
        <w:pStyle w:val="Normal"/>
        <w:ind w:firstLine="640"/>
        <w:jc w:val="left"/>
        <w:rPr>
          <w:rFonts w:ascii="仿宋" w:hAnsi="仿宋" w:eastAsia="仿宋" w:cs="仿宋"/>
          <w:sz w:val="32"/>
          <w:szCs w:val="32"/>
        </w:rPr>
      </w:pPr>
      <w:r>
        <w:rPr>
          <w:rFonts w:ascii="仿宋" w:hAnsi="仿宋" w:cs="仿宋" w:eastAsia="仿宋"/>
          <w:sz w:val="32"/>
          <w:szCs w:val="32"/>
        </w:rPr>
        <w:t>每逢春夏两季，荷花绽放，满眼望去，红绿相接，一池碧水，一片荷塘，可以领略到“接天莲叶无穷碧，映日荷花别样红”的迷人景色。偌大的湖面，碧绿硕大的荷叶，像一只只大伞，层层叠叠地铺满湖面，露珠圆润地在上面滚动着。娇嫩粉白的荷花像婷婷的少女，娇羞得躲在大伞身边，惹人怜爱。放眼望去水天一色，湖水也被天空染成了蓝色，白云和蓝天交汇，阳光和荷花交织，倒映在池塘里遥相呼应，恰是一幅美轮美奂的画卷，让人禁不住为这些美丽的“出水芙蓉”而陶醉。“荷花脉脉含情笑，碧湖静静入画屏”描述的就是这个画面啦。鹬栖湖堤上有桥，中间有栈道连接，或通过一座曲桥，或穿过蜿蜒的小径，既取其幽静，又不断与外界沟通之途。漫步其中，觅食休憩的黑翅长脚鹬与湖水、荷花、游人、湿地构成如画的美景，让人赏心悦目，心旷神怡</w:t>
      </w:r>
    </w:p>
    <w:p>
      <w:pPr>
        <w:pStyle w:val="Normal"/>
        <w:ind w:firstLine="640"/>
        <w:jc w:val="left"/>
        <w:rPr>
          <w:rFonts w:ascii="仿宋" w:hAnsi="仿宋" w:eastAsia="仿宋" w:cs="仿宋"/>
          <w:sz w:val="32"/>
          <w:szCs w:val="32"/>
        </w:rPr>
      </w:pPr>
      <w:r>
        <w:rPr>
          <w:rFonts w:ascii="仿宋" w:hAnsi="仿宋" w:cs="仿宋" w:eastAsia="仿宋"/>
          <w:sz w:val="32"/>
          <w:szCs w:val="32"/>
        </w:rPr>
        <w:t>转眼间，我们又来到了湿地景区又一个景观节点——雁荡湖。</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雁荡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雁荡湖（原名放鹤广场）占地面积约</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亩，由三个功能区组成，分别是西部木质平台的观赏区，中部最高的地方是鹤舞展示区，东部为驯化区，目前驯化区有蓑羽鹤、赤麻鸭、孔雀、斑头雁等珍稀鸟类。这儿景观的特色是斑头雁放飞表演，每日会有两次的表演，上午十一点有一次，下午四点也有一次。不过节假日或者周六日会有三次，相比平日，我们可以在下午两点的时候再看一次。届时你将会欣赏到近百只斑头雁集群放飞的壮观景象，它们</w:t>
      </w:r>
      <w:r>
        <w:rPr>
          <w:rFonts w:ascii="仿宋" w:hAnsi="仿宋" w:cs="仿宋" w:eastAsia="仿宋"/>
          <w:sz w:val="32"/>
          <w:szCs w:val="32"/>
        </w:rPr>
        <w:t>鱼贯而出，一跃而起，划过美丽的天空，轻抚丝绸般的水面。它们在空中做着一个个刚柔相济的连贯的舞蹈动作，凭借优美曼妙的舞姿让你惊叹它高超娴熟的飞翔技艺。无数的精灵在低吟浅唱，似雷声隐隐，如海潮涌动，构成世界上最为壮观的一幕，</w:t>
      </w:r>
      <w:r>
        <w:rPr>
          <w:rFonts w:ascii="仿宋_GB2312;仿宋" w:hAnsi="仿宋_GB2312;仿宋" w:cs="仿宋_GB2312;仿宋" w:eastAsia="仿宋_GB2312;仿宋"/>
          <w:sz w:val="32"/>
          <w:szCs w:val="32"/>
        </w:rPr>
        <w:t>也彰显了人与自然和谐相处的独特魅力。</w:t>
      </w:r>
    </w:p>
    <w:p>
      <w:pPr>
        <w:pStyle w:val="Normal"/>
        <w:ind w:firstLine="640"/>
        <w:rPr>
          <w:rFonts w:ascii="仿宋" w:hAnsi="仿宋" w:eastAsia="仿宋" w:cs="仿宋"/>
          <w:sz w:val="32"/>
          <w:szCs w:val="32"/>
        </w:rPr>
      </w:pPr>
      <w:r>
        <w:rPr>
          <w:rFonts w:ascii="仿宋" w:hAnsi="仿宋" w:cs="仿宋" w:eastAsia="仿宋"/>
          <w:sz w:val="32"/>
          <w:szCs w:val="32"/>
        </w:rPr>
        <w:t>雁荡湖另一个特色即为鸟类栖息的天堂，在此处，您既能欣赏被誉为“候鸟精灵”的白天鹅雍容高贵的身姿，又能一睹黑天鹅典雅神秘的芳容。在细浪腾动的湖面上，还有绿头鸭、赤麻鸭在嬉戏，它们随着浪涌起伏着，不时将头扎入水里，好不优哉游哉。鸟儿是大自然的精灵，是美丽的化身，它们在空中飞翔的身姿似乎更像是在空中“滑动”，飘逸而洒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在我们将前往下一个景观节点，它就是芦海迷宫。</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芦海迷宫</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位于放鹤广场东部约</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米处，占地面积约</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亩，由水路、栈道、游船三部分构成。它的设计很有构思，我们步入其中有着迷而不乱的美感。他们三者相辅相成，构成了一幅二龙戏珠的画面，让人惊叹。苇荡水路、栈道木桥相依相恋给人一种曲径通幽的感觉。一片片芦苇荡随风摇曳，微风拂起，游船穿梭其中倍感休闲惬意。若是情侣恋人，他们还可以大成专门定制的摇橹喜船，定是另有一番情趣。</w:t>
      </w:r>
    </w:p>
    <w:p>
      <w:pPr>
        <w:pStyle w:val="Normal"/>
        <w:ind w:firstLine="640"/>
        <w:rPr>
          <w:rFonts w:ascii="仿宋" w:hAnsi="仿宋" w:eastAsia="仿宋" w:cs="仿宋"/>
          <w:sz w:val="32"/>
          <w:szCs w:val="32"/>
        </w:rPr>
      </w:pPr>
      <w:r>
        <w:rPr>
          <w:rFonts w:ascii="仿宋" w:hAnsi="仿宋" w:cs="仿宋" w:eastAsia="仿宋"/>
          <w:sz w:val="32"/>
          <w:szCs w:val="32"/>
        </w:rPr>
        <w:t>我相信大家必定听过这一首诗</w:t>
      </w:r>
      <w:r>
        <w:rPr>
          <w:rFonts w:eastAsia="仿宋" w:cs="仿宋" w:ascii="仿宋" w:hAnsi="仿宋"/>
          <w:sz w:val="32"/>
          <w:szCs w:val="32"/>
        </w:rPr>
        <w:t>:“</w:t>
      </w:r>
      <w:r>
        <w:rPr>
          <w:rFonts w:ascii="仿宋" w:hAnsi="仿宋" w:cs="仿宋" w:eastAsia="仿宋"/>
          <w:sz w:val="32"/>
          <w:szCs w:val="32"/>
        </w:rPr>
        <w:t>蒹葭苍苍，白露为霜。所谓伊人，在水一方……”《诗经》中那种美的意境，不禁让人对漫漫芦苇景色的向往。幸运的是这个叫作南大港湿地的地方，就有茫茫的芦苇塘，这里是芦苇的海洋，一望无垠，直铺天际。</w:t>
      </w:r>
      <w:r>
        <w:rPr>
          <w:rFonts w:ascii="仿宋" w:hAnsi="仿宋" w:cs="仿宋" w:eastAsia="仿宋"/>
          <w:kern w:val="0"/>
          <w:sz w:val="32"/>
          <w:szCs w:val="32"/>
        </w:rPr>
        <w:t>春天，是生命的浅绿色悄悄地，迅速地覆盖了原本枯枝败叶，让人感受到芦苇荡里生机勃勃的活力；夏日，繁茂成荫的芦苇长满水面，整个湿地成了一片绿色的海洋，清风吹过，绿波荡漾，让原本炎热的夏季多了一丝丝凉意。秋时，天高云淡，风清气爽，那簇拥摇曳的芦穗，像一支支饱蘸诗情的妙笔，流淌着不可言状的神韵，把整个湿地装点得美轮美奂。冬季，洁白的芦花飞舞，似雪非雪十分浪漫，毛茸茸的芦花又让人在严寒的冬季觉得温暖，</w:t>
      </w:r>
      <w:r>
        <w:rPr>
          <w:rFonts w:ascii="仿宋" w:hAnsi="仿宋" w:cs="仿宋" w:eastAsia="仿宋"/>
          <w:sz w:val="32"/>
          <w:szCs w:val="32"/>
        </w:rPr>
        <w:t>站在中间的栈道上，左右望去，满眼尽是细高的芦苇，藏在芦苇中的湖面若隐若现，芦苇点缀其间，伴随着阳光的照耀，加上远处传来的清脆鸟鸣声，让人不由感叹大自然的造化。</w:t>
      </w:r>
    </w:p>
    <w:p>
      <w:pPr>
        <w:pStyle w:val="Heading3"/>
        <w:ind w:firstLine="643"/>
        <w:rPr>
          <w:rFonts w:ascii="仿宋" w:hAnsi="仿宋" w:eastAsia="仿宋" w:cs="仿宋"/>
        </w:rPr>
      </w:pPr>
      <w:r>
        <w:rPr>
          <w:rFonts w:ascii="仿宋" w:hAnsi="仿宋" w:cs="仿宋" w:eastAsia="仿宋"/>
        </w:rPr>
        <w:t>船上讲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好了，请领队同志检查一下我们的游客数量是否到齐，到齐的朋友，请安静地坐在自己的座位上听我讲解，首先，大家要穿上救生衣，拿好自己的手机等贵重物品，关闭旁边的窗户，不能将头或手伸向窗外，待一会儿船平稳运行时大家可以拍照，但是一定要注意不要因为我们的美景一激动将手机掉水里，那就得不偿失了，到时候导游我也只能安慰你旧的不去新的不来了。</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好了，大家都到齐了，下面落实防疫要求，现在我给大家的手消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船已平稳运行，这段时间我将进一步给大家介绍一下我们的湿地景区，期间大家有任何疑问或问题，都可以随时向我提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大港湿地风景区是国家</w:t>
      </w:r>
      <w:r>
        <w:rPr>
          <w:rFonts w:eastAsia="仿宋_GB2312;仿宋" w:cs="仿宋_GB2312;仿宋" w:ascii="仿宋_GB2312;仿宋" w:hAnsi="仿宋_GB2312;仿宋"/>
          <w:sz w:val="32"/>
          <w:szCs w:val="32"/>
        </w:rPr>
        <w:t>3A</w:t>
      </w:r>
      <w:r>
        <w:rPr>
          <w:rFonts w:ascii="仿宋_GB2312;仿宋" w:hAnsi="仿宋_GB2312;仿宋" w:cs="仿宋_GB2312;仿宋" w:eastAsia="仿宋_GB2312;仿宋"/>
          <w:sz w:val="32"/>
          <w:szCs w:val="32"/>
        </w:rPr>
        <w:t>级旅游景区，省级重点保护区，全国科普教育基地。众所周知啊，湿地被称为地球之肾，与森林、海洋并列成为全球三大生态系统，是大自然赐予我们的物种基因库，其特有的涵养水源，净化空气，降解污染，改善环境的作用，一直造福着人类社会。如今啊，南大港产业园区被渤海新区定位为绿色宜居文化底蕴丰富的生态城区。产业园区为了保持湿地生物多样性，维护湿地资源的永续性和生态环境建设，不惜投入巨资，举全区之力予以保护。所以我们大家千万不要在景区乱丢垃圾，保护生态是我们每一个人的责任哦！如今的南大港湿地以其独特的自然资源，深厚的历史文化底蕴和诱人的环境魅力正成为闻名遐迩的旅游休闲胜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大港湿地是经过复杂的海陆变迁和河流的共同作用形成的退海河流淤积型滨海沼泽湿地。是一个由草甸、沼泽、水体、野生动植物等多种生态要素组成的湿地系统，地貌复杂，蕴含丰富，百分之九十的植被为芦苇，我们这里水草丰美，沟塘相连，丰产鲤鱼、草鱼、鲫鱼、虾蟹等，年产芦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吨，淡水鱼</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多吨，被誉为聚宝盆。每年会用这里的铁杆芦苇，蒲草制作成芦苇画和蒲团。因此这也成我们南大港的湿地一大特色。感兴趣的游客一会到我们的纪念品区观赏，可以买点湿地特色的蒲团带回家作纪念，纯天然制作，非常透气。值得一提的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专家在南大港湿地发现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只国际濒危鸟类“青头潜鸭”；青头潜鸭它的头和颈是黑色并具有绿色光泽，体圆头大，憨态可掬。世界上生态环境破坏严重，数量急剧下降，比大熊猫还要稀少，全球仅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只。它对栖息环境的要求特别高，堪称环境质量好坏的指示物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发现震旦鸦雀，被誉为鸟中熊猫，已经被国家列入濒危鸟类的红皮书。震旦鸦雀、青头潜鸭惊现南大港湿地，与湿地原生态的自然环境和行之有效的保护有着密切关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大港湿地自古以来被称作“大洼”。有着深厚的历史文化底蕴。 近代，这块“大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既播撒过革命的火种，又是匪盗聚集之地。这里发生过捻军领袖张宗禹的部队与清军的生死血战，有过义和团运动，有过抗日救国的军民御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过西北军著名将领张之江、革命家赵博生和黄骅烈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也有过邢仁甫、冯冠奎、李九沟子等大叛徒、大土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历史的盛衰，先民的灭复，给后人留下了许多魂牵梦绕的回忆。至今还有诸如民间传说、歌谣、渔鼓、麒麟、龙灯、高跷、旱船等诸多民间艺术形式在广为流传。同时“大洼”恶劣的环境、特定的地源，又决定了这一带人民的生存、生产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割苇织蒲、打鱼猎雁、种地晒盐、放牛跑船。这样的一种生存环境，自然孕育了人们粗犷、野悍的草莽精神。再加上封建礼教、传统道德与外来观点的撞击、交织，又造就了这一带人民吃苦耐劳、勇武憨直、坚韧倔强、敦厚自奋的独特性格，同时也孕育了有别于其他地域的富有特色的朴茂粗犷的大洼文化。 </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铁凝正式将“大洼文学”作为一个文学品牌在全国的文艺界推广，引起了广泛的关注。近些年涌现出，如刘小放，何香久等一大批有作为的文学艺术家也在为大洼文化增光添彩。同时，在这里流传着许多神话和民间传说，据考证，这是“豹子头”林冲当年被刺配沧州看守草料场之处，抗日英雄黄骅也曾带领部队利用湿地有利条件打击日寇，同时也是电影《英雄黄骅》的外景地之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在还有一点时间，大家可以自由拍照，但是尽量不要离开座位，一定注意安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好了，各位游客朋友们，我们即将到达观鸟亭码头了，请大家脱下救生衣并扶好坐稳，待船停稳后，听我指令，大家有序下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刚刚好，我们需要在码头上一字排开，观赏鸟类放飞表演。</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诸位游客朋友们，我们现在即将观看的鸟类表演项目叫鸿雁迎宾——</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鸿雁迎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鸿雁迎宾的表演每天上午十点和下午三点，节假日或周六日中午十二点增加一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鸿雁迎宾也叫鸿雁伴船飞，顾名思义就是近百只鸿雁张开双翅伴随着快艇划过的美丽弧线掠过水面，我们可以看到他们翱翔的姿态优美整齐，像是被训练过一般，并且还能听到它们清脆的鸣叫。鸿雁在水面上随着快艇盘旋数圈后，最后呈扇形向人们扑来，犹如张开的双臂欢迎远道而来的客人，进而得名——鸿雁迎宾，让人叹为观止！同时呢它也向我们展现了人与鸟类和谐相处的壮观景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诸位游客朋友们，鸿雁迎宾的放飞表演已经结束了，下面请大家排好队我将带领大家去观鸟亭景点。</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观鸟亭</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观鸟亭既是位于我们湿地观光线路的中段，同时也是我们湿地内部的制高点。大家可登高鸟瞰湿地全貌，不同季节来到这就能看到不同的美景，每一次都能让大家眼前一亮。往东看，可以看到汹涌浩淼的渤海湾，往北看，是恒大童世界的会展中心，往西北看，是碧桂园凤凰文旅城，往西看就是南大港欣欣向荣的美丽城区。不禁</w:t>
      </w:r>
      <w:r>
        <w:rPr>
          <w:rFonts w:ascii="仿宋" w:hAnsi="仿宋" w:cs="仿宋" w:eastAsia="仿宋"/>
          <w:sz w:val="32"/>
          <w:szCs w:val="32"/>
        </w:rPr>
        <w:t>有“不畏浮云遮望眼，只缘身在最高层”的心境。这里是高台观鸟最佳地，大家可以用景区备好的望远镜细细欣赏鸟类飞翔或栖息，又可以不打扰鸟类生活。</w:t>
      </w:r>
      <w:r>
        <w:rPr>
          <w:rFonts w:ascii="仿宋" w:hAnsi="仿宋" w:cs="仿宋" w:eastAsia="仿宋"/>
          <w:color w:val="000000"/>
          <w:sz w:val="32"/>
          <w:szCs w:val="32"/>
          <w:shd w:fill="FFFFFF" w:val="clear"/>
        </w:rPr>
        <w:t>眺望于观鸟亭上，闭上眼睛感受着徐徐而来的清风，听着耳边传来的鸟鸣声，仿佛群鸟在与你共同分享身处湿地中放松的心情。</w:t>
      </w:r>
      <w:r>
        <w:rPr>
          <w:rFonts w:ascii="仿宋" w:hAnsi="仿宋" w:cs="仿宋" w:eastAsia="仿宋"/>
          <w:sz w:val="32"/>
          <w:szCs w:val="32"/>
        </w:rPr>
        <w:t>虽没有“会当凌绝顶”的魄力，也当有“一览众山小”的旷达。这里真是湿地一处必不可少的别致景观，虽没有富丽堂皇的建筑景观，但却能在嘈杂的世界里享受片刻静谧，何乐而不为呢，加之周围悦耳的鸟鸣声，一动一静，相得益彰。正如诗中所言“人在观鸟亭，云亭水中映；问君鸟何处？闻声芦苇中。”</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周边的孔雀园、和平鸽广场、紫藤花海更是亲近自然、拍照打卡的好去处，游客朋友们既可以在孔雀园欣赏难得一遇的孔雀开屏，也可以在和平鸽广场与亲切友好的和平鸽来一个“亲密接触”，当然啦紫藤花海也是游玩欣赏的绝佳好去处</w:t>
      </w:r>
      <w:r>
        <w:rPr>
          <w:rFonts w:ascii="仿宋_GB2312;仿宋" w:hAnsi="仿宋_GB2312;仿宋" w:cs="仿宋_GB2312;仿宋" w:eastAsia="仿宋_GB2312;仿宋"/>
          <w:sz w:val="32"/>
          <w:szCs w:val="32"/>
        </w:rPr>
        <w:t>，所以给大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现在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之后我们将在观鸟亭码头集合，前往雁荡湖（放鹤广场）景点，请大家记住时间和集合地点，不要迟到喔！</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时间过的真快，转眼间我们的行程已经接近尾声了，现在我们所在的位置是湿地景区的</w:t>
      </w:r>
      <w:r>
        <w:rPr>
          <w:rFonts w:ascii="仿宋_GB2312;仿宋" w:hAnsi="仿宋_GB2312;仿宋" w:cs="仿宋_GB2312;仿宋" w:eastAsia="仿宋_GB2312;仿宋"/>
          <w:sz w:val="32"/>
          <w:szCs w:val="32"/>
          <w:lang w:eastAsia="zh-CN"/>
        </w:rPr>
        <w:t>北</w:t>
      </w:r>
      <w:r>
        <w:rPr>
          <w:rFonts w:ascii="仿宋_GB2312;仿宋" w:hAnsi="仿宋_GB2312;仿宋" w:cs="仿宋_GB2312;仿宋" w:eastAsia="仿宋_GB2312;仿宋"/>
          <w:sz w:val="32"/>
          <w:szCs w:val="32"/>
        </w:rPr>
        <w:t>广场</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北广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在我们所处的位置就是北广场，这里是湿地景区重要的游客集散地之一，占地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平方米。 广场标志性建筑是双鹤奋飞雕塑，展翅高飞的仙鹤寓意着湿地旅游蓬勃发展的美好未来，也体现了湿地“鸟类天堂”的主题；大家可以在这里打卡合影留念，同时寓意着大家的生活事业蓬勃发展。来，拍完照，大家看向在左前方一百米处，那是副广场的大型鸟蛋雕塑，体现了我们湿地景区保护自然和珍惜鸟类的决心；在我右手边不远处是游船码头，景区现有四艘画舫船、两艘大型豪华游船及多艘快艇。大家可坐船畅游湿地，也可乘坐观光电瓶车欣赏湿地风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大家有时间，还可以在“</w:t>
      </w:r>
      <w:r>
        <w:rPr>
          <w:rFonts w:ascii="仿宋_GB2312;仿宋" w:hAnsi="仿宋_GB2312;仿宋" w:cs="仿宋_GB2312;仿宋" w:eastAsia="仿宋_GB2312;仿宋"/>
          <w:sz w:val="32"/>
          <w:szCs w:val="32"/>
          <w:lang w:eastAsia="zh-CN"/>
        </w:rPr>
        <w:t>双鹤奋飞</w:t>
      </w:r>
      <w:r>
        <w:rPr>
          <w:rFonts w:ascii="仿宋_GB2312;仿宋" w:hAnsi="仿宋_GB2312;仿宋" w:cs="仿宋_GB2312;仿宋" w:eastAsia="仿宋_GB2312;仿宋"/>
          <w:sz w:val="32"/>
          <w:szCs w:val="32"/>
        </w:rPr>
        <w:t>”的雕塑下合影留念。</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结束语：（此处导游同志们可以根据自己的喜好，准备一个有特色的结束语，可以对你的讲解起到一个画龙点睛的作用，希望诸位导游同志，抓住这个机会为自己的本次讲解画上一个圆满的句号，取得客人的一致好评！）</w:t>
      </w:r>
      <w:r>
        <w:rPr>
          <w:rFonts w:ascii="仿宋_GB2312;仿宋" w:hAnsi="仿宋_GB2312;仿宋" w:cs="仿宋_GB2312;仿宋" w:eastAsia="仿宋_GB2312;仿宋"/>
          <w:sz w:val="32"/>
          <w:szCs w:val="32"/>
        </w:rPr>
        <w:t>尊敬的各位游客朋友们，此次湿地参观很快就要结束了。很开心能和大家在南大港湿地一起领略</w:t>
      </w:r>
      <w:r>
        <w:rPr>
          <w:rFonts w:ascii="仿宋_GB2312;仿宋" w:hAnsi="仿宋_GB2312;仿宋" w:cs="仿宋_GB2312;仿宋" w:eastAsia="仿宋_GB2312;仿宋"/>
          <w:sz w:val="32"/>
          <w:szCs w:val="32"/>
          <w:lang w:eastAsia="zh-CN"/>
        </w:rPr>
        <w:t>湿地之美</w:t>
      </w:r>
      <w:r>
        <w:rPr>
          <w:rFonts w:ascii="仿宋_GB2312;仿宋" w:hAnsi="仿宋_GB2312;仿宋" w:cs="仿宋_GB2312;仿宋" w:eastAsia="仿宋_GB2312;仿宋"/>
          <w:sz w:val="32"/>
          <w:szCs w:val="32"/>
        </w:rPr>
        <w:t>，希望南大港湿地能够给各位留下美好的回忆，最后祝大家万事顺利，返途愉快，同时也非常期待各位的下次光临。谢谢，再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3:57:00Z</dcterms:created>
  <dc:creator>Administrator</dc:creator>
  <dc:description/>
  <dc:language>en-US</dc:language>
  <cp:lastModifiedBy>Y</cp:lastModifiedBy>
  <dcterms:modified xsi:type="dcterms:W3CDTF">2020-11-10T11:1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