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both"/>
              <w:textAlignment w:val="auto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报名  □面试 □笔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Y</cp:lastModifiedBy>
  <cp:lastPrinted>2020-09-25T14:45:00Z</cp:lastPrinted>
  <dcterms:modified xsi:type="dcterms:W3CDTF">2020-11-10T11:11:2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