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2019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南大港农产品质量安全监测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本级监测任务表</w:t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5"/>
        <w:gridCol w:w="25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数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蔬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蔬菜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.04-2019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瘦肉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动物卫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监督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兽药残留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83820</wp:posOffset>
                </wp:positionV>
                <wp:extent cx="15875" cy="63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6.6pt" to="16.85pt,6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405130</wp:posOffset>
                </wp:positionV>
                <wp:extent cx="4445" cy="8890"/>
                <wp:effectExtent l="5715" t="3175" r="5715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31.9pt" to="17.15pt,32.55pt" ID="直接连接符 2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5:00Z</dcterms:created>
  <dc:creator>Administrator</dc:creator>
  <dc:description/>
  <dc:language>en-US</dc:language>
  <cp:lastModifiedBy>Administrator</cp:lastModifiedBy>
  <dcterms:modified xsi:type="dcterms:W3CDTF">2019-10-22T00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