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大港水产品质量安全监测计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水产品质量安全监测计划是完成市级监测任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批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监测品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鲤鱼、草鱼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监测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沧农办字</w:t>
      </w:r>
      <w:r>
        <w:rPr>
          <w:rFonts w:eastAsia="仿宋_GB2312" w:cs="仿宋_GB2312" w:ascii="仿宋_GB2312" w:hAnsi="仿宋_GB2312"/>
          <w:sz w:val="32"/>
          <w:szCs w:val="32"/>
        </w:rPr>
        <w:t>[2019]30</w:t>
      </w:r>
      <w:r>
        <w:rPr>
          <w:rFonts w:ascii="仿宋_GB2312" w:hAnsi="仿宋_GB2312" w:cs="仿宋_GB2312" w:eastAsia="仿宋_GB2312"/>
          <w:sz w:val="32"/>
          <w:szCs w:val="32"/>
        </w:rPr>
        <w:t>号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时间抽样，送市农检中心检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抽检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抽样环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抽查：养殖基地、苗种基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抽样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取样品的养殖企业、市场等地点应具有代表性，能反映本区水产品生产、销售和管理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程序，确保抽查公正权威。严格按照法定程序执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沧州市水产品质量安全监测计划，确保监测工作的公正性、权威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科学谋划，合理布局抽样场点。根据本区水产养殖现状，结合近年来水产品质量安全监管工作关注的重点和存在的问题，科学合理布局抽样场点，确保样品的代表性，确保监督抽查结果客观、真实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5:00Z</dcterms:created>
  <dc:creator>Administrator</dc:creator>
  <dc:description/>
  <dc:language>en-US</dc:language>
  <cp:lastModifiedBy>Administrator</cp:lastModifiedBy>
  <dcterms:modified xsi:type="dcterms:W3CDTF">2019-10-22T00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